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20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>Н. Омаров, к.пол.наук,</w:t>
      </w:r>
    </w:p>
    <w:p>
      <w:pPr>
        <w:pStyle w:val="TextBodyIndent"/>
        <w:rPr>
          <w:b/>
          <w:b/>
        </w:rPr>
      </w:pPr>
      <w:r>
        <w:rPr>
          <w:b/>
        </w:rPr>
        <w:tab/>
        <w:tab/>
        <w:tab/>
        <w:tab/>
        <w:t>вице-президент Фонда международных исследовательских программ (Кыргызстан)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«Глобализация, исламский радикализм и международный терроризм: к выработке концепции антикризисной стратегии для Центральной Азии»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Глобализация стала ключевым понятием, характеризующим процессы мирового развития в 21-м веке. Ее феномен охватывает практически все основные сферы общественной деятельности, а также сами условия существования человечества. С полной уверенностью можно сказать о том, что и государства Центральной Азии (а в их числе и Кыргызстан) втянуты в мировые глобальные процессы и испытывают на себе как их позитивные, так и негативные последствия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В основу рассматриваемой проблемы положен один из наиболее значимых конфликтов, вызываемых глобализацией, связанный со все более возрастающими противоречиями между богатыми и бедными странами. В докладе ООН за 1999 г. «Глобализация с человеческим лицом» отмечается усиление контраста между развитыми и развивающимися странами. Размер доходов между пятью богатейшими и пятью беднейшими странами в 1960 г. составлял 30:1, в 1990 г. 60:1, а в 1997 г. вырос до показателя 74:1. При этом специалисты отмечают ускорение разрыва богатых и бедных стран именно с началом глобализации. Показателен в этом смысле пример Кыргызской Республики, как, впрочем, и других государств Центральной Азии. В докладе сенатской комиссии Конгресса США по ситуации в Центральной Азии, озвученном в марте 2002г., отмечается, что государства региона прочно заняли место в нижней части списка трети наиболее бедных стран мира. Подтверждением этому, в частности, для Кыргызстана служит следующее: если ВВП на душу населения в развитых странах мира составил в 2000г. 23.000 долларов США, то в Кыргызстане лишь 265 долларов США, т.е. в 87 раз меньше.</w:t>
        <w:tab/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Рассматривая данный процесс в динамике его развития, надо отметить, что обретение независимости способствовало включению государств Центральной Азии в глобализацию как самостоятельных субъектов международной системы отношений. Курс на демократические преобразования и либерализацию экономики обусловил необходимость реализации в странах региона комплекса широкомасштабных реформ, направленных на приближение к современным «постиндустриальным» державам Запада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Общепризнанным является тот факт, что Кыргызская Республика явилась одним из лидеров трансформаций в регионе, получив в этой связи заслуженный титул «островка демократии» в Центральной Азии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Однако, стремительный распад старой системы и необходимость быстрого вхождения в мировой рынок оказались чрезвычайно болезненными для Кыргызстана, обладавшего чрезвычайно низкими стартовыми экономическими показателями в начале реформ. Росту стагнационных показателей в экономике страны также способствовал финансовый кризис 1998г. в Юго-Восточной Азии и России, подтвердивший высокую степень ее уязвимости в условиях глобального мира. 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Целый ряд неблагоприятных показателей в экономическом развитии Кыргызской Республики привел к резкому ухудшению положения населения. В 1999г. реальные денежные доходы населения снизились в сравнении с 1998г. на 0,5%. Дефицит государственного бюджета в ноябре 2000г. увеличился и достиг уровня 2% к ВВП (1,9% за сходный период 1999г.). В 2000г. по отношению к 1999г. на 8,5% возросло количество официально зарегистрированных безработных. 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Тяжелым бременем на экономику Кыргызской Республики в 1999-2000гг. легли внеплановые затраты, порожденные необходимостью отражения вторжений международных террористов на территорию юга республики. Резко выросли затраты на содержание армии, включая создание южной группировки войск и компенсационные выплаты жителям, проживающим в зоне боевых действий. В 2000г. они достигли 1,5 млрд. сомов или около 13 % от уровня республиканского бюджета. Незапланированные расходы в условиях стабильно сохраняющегося дефицита бюджета 2000г. привели к отвлечению значительных средств из социальной сферы государства. 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Как отметил в конце 2000г. в Послании к народу Кыргызстана и парламенту Кыргызской Республики президент страны А. Акаев, «Большинство социальных проблем в нашей республике, в первую очередь, связано с недостаточным финансированием, обусловленным низкими темпами роста экономики, недостаточным развитием рыночных институтов, незавершенностью экономических преобразований»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Закономерным итогом указанному выступает расширяющаяся бедность населения республики, особенно явно проявляющаяся в южных областях: Ошской. Жалал-Абадской, Баткенской. Так, на начало 2001г. за чертой бедности оказалось около 50% населения страны, при этом крайне бедными было признано около 20%. Для южных областей эти показатели оказались еще выше, что связано с их аграрным характером и слабостью социальной сферы. 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Другим показателем неблагоприятного развития экономической ситуации в республике, являющегося прямым результатом активного включения в процессы глобализации, является уровень внешнего долга. Он, к концу 2001г., достиг 137% по отношению к ВВП страны, что способствовало еще большему поражению социальной сферы страны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Следствием этому, по прошествии одиннадцати лет с момента обретения независимости, стало явно обозначившееся существенное отставание в экономическом и социальном отношении Кыргызской Республики от развитых государств Запада. Одновременно, возникло противоречие между проводимыми реформами в области общества и экономики Кыргызстана, осуществляемыми элитой страны, и сохраняющимися структурами традиционного общества. Росту напряженности способствует и все более возрастающая зависимость Кыргызстана от международных финансовых центров, не учитывающих в полной мере социально-экономическую и политическую среду, специфику развития страны. Резко ухудшившиеся условия жизни, понижение жизненного уровня ассоциируются у значительной части населения, включая представителей традиционного общества с результатами реформ и вызывают их активное, лавинообразно нарастающее неприятие. Этому способствует и то, что они проводятся в аграрном, традиционном в своей основе обществе с устойчивой крестьянской психологией большинства населения, вступая в противоречие с исламским строем жизни. Именно эта часть населения Кыргызстана испытала и продолжает испытывать наибольшие тяготы от кардинальной ломки и преобразований последних лет. 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Вследствие этого, Кыргызстан оказался в зоне противодействия глобализации со стороны исламских стран, исповедующих традицоналистки-консервативные фундаменталисткие тенденции, особенно усилившихся после событий 11 сентября 2001 года. Поэтому, Кыргызская Республика (как и другие государства региона) все больше превращается в арену борьбу глобалистких и антиглобалистких течений, где последние выступают за консервацию общественных отношений как альтернативу существующему порядку и привлекают симпатии значительной части населения. Речь, в конечном итоге, идет о формировании на ее территории нового глобального политического феномена – международного терроризма.</w:t>
      </w:r>
    </w:p>
    <w:p>
      <w:pPr>
        <w:pStyle w:val="Web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ывая то обстоятельство, что около 80% населения республики исповедует мусульманскую религию, исламизация общественных отношений все более выступает в качестве альтернативы создаваемому в Кыргызстане светскому миропорядку. Население, оказываясь в состоянии фрустрации, обращаясь к исламу, пытается найти в нем решение своих повседневных проблем. Это положение в полной мере относится как к Кыргызской Республике, так и к большинству стран Центральной Азии. Так, в частности, с каждым годом увеличивается число сторонников таких радикальных группировок как «Хизбут-тахрир» на юге и севере страны. Если в 1997г. правоохранительными органами республики за разжигание религиозной (и межнациональной) вражды было задержано 3 человека, то в 2001г. их количество перевалило за 300 человек. Это показывает лавинообразно нарастающую динамику роста радикальных исламских настроений в обществе, особенно в южных регионах.</w:t>
      </w:r>
    </w:p>
    <w:p>
      <w:pPr>
        <w:pStyle w:val="Web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Таким образом, современное развитие ситуации в Кыргызстане как части Центральной Азии, не дает оснований для самоуспокоения. Разгром центра мирового терроризма в Афганистане после событий 11 сентября 2001г. приводит к постепенному смещению его в сопредельные страны, включая Центральную Азию. Этому, в значительной степени, способствуют все более усиливающиеся здесь негативные стороны глобализации, ведущие к деградации общественной и социальной сфер. Нарастание бедности, прерывный характер демократических реформ, нерешаемость целого ряда проблем приводят к тому, что все более увеличивающаяся часть населения Кыргызстана не связывает свое будущее с модернистскими реформами, а пытается найти выход в реставрации традиционного общества. В этих условиях, на передний план все более выходит задача проведения превентивной политики, направленной на противодействие международному терроризму как негативному следствию глобализации.</w:t>
      </w:r>
    </w:p>
    <w:p>
      <w:pPr>
        <w:pStyle w:val="Web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сходя из вышесказанного, оптимальным средством к обеспечению долговременной стабильности в Центральной Азии является проведение в странах региона комплекса мероприятий, направленных на укрепление социальной базы реформ. Это обстоятельство особенно актуально для Кыргызской Республики. Став активным участником антитеррористической операции в Афганистане, Кыргызстан, одновременно, в значительной степени оказался подвержен влиянию негативных сторон глобализации, способных длительное время воспроизводить на его территории такие угрозы как международный терроризм и исламский радикализм. Основой для этого выступают следующие факторы, общие для региона Центральной Азии,</w:t>
      </w:r>
    </w:p>
    <w:p>
      <w:pPr>
        <w:pStyle w:val="Web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ономическая отсталость и бедность преобладающей части населения, являющиеся следствием неумения светских режимов использовать позитивные стороны процесса глобализации, </w:t>
      </w:r>
    </w:p>
    <w:p>
      <w:pPr>
        <w:pStyle w:val="Web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ткрытый глобализацией «демонстрационный эффект», т.е. возможность для населения (через СМИ и Интернет) сравнивать свое усиливающееся бедственное положение с жизнью населения развитых стран мира. Данный факт является прямым отражением участия Кыргызстана в глобализации и его активного включения в мировое информационное пространство,</w:t>
      </w:r>
    </w:p>
    <w:p>
      <w:pPr>
        <w:pStyle w:val="Web"/>
        <w:numPr>
          <w:ilvl w:val="0"/>
          <w:numId w:val="2"/>
        </w:numPr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Растущий протестный потенциал населения, направленный против собственных, в значительной степени коррумпированных светских режимов, весьма ограниченно реализующих демократические принципы и идеалы западного правового государства. Тем самым, представители радикальных исламских группировок активно заполняют идеологический вакуум, </w:t>
      </w:r>
      <w:r>
        <w:rPr>
          <w:rFonts w:cs="Times New Roman" w:ascii="Times New Roman" w:hAnsi="Times New Roman"/>
          <w:b/>
          <w:sz w:val="28"/>
        </w:rPr>
        <w:t>используя глобализацию в своих интересах.</w:t>
      </w:r>
    </w:p>
    <w:p>
      <w:pPr>
        <w:pStyle w:val="Web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иление международного терроризма и исламского радикализма в отдельных государствах региона приводит к ограничению их участия в процессах глобализации и способствует разрушению отдельных сфер их безопасности. Так, например, возрастание активности исламских фундаменталистов ограничивает приток иностранных инвестиций в экономики стран Центральной Азии, что логическим образом ведет к снижению занятости населения и росту социальной напряженности.</w:t>
      </w:r>
    </w:p>
    <w:p>
      <w:pPr>
        <w:pStyle w:val="Web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й связи наиболее важными задачами на перспективу выступают,</w:t>
      </w:r>
    </w:p>
    <w:p>
      <w:pPr>
        <w:pStyle w:val="Web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социальной ориентированности рыночных реформ с проведением дифференцированных программ в разных регионах Кыргызской Республики как микромодели Центральной Азии,</w:t>
      </w:r>
    </w:p>
    <w:p>
      <w:pPr>
        <w:pStyle w:val="Web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убление демократизации общества как основы для долгосрочной стабильности и безопасности в республике,</w:t>
      </w:r>
    </w:p>
    <w:p>
      <w:pPr>
        <w:pStyle w:val="Web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иводействие исламскому радикализму и международному терроризму, снижение конфликтогенного потенциала в обществе.</w:t>
      </w:r>
    </w:p>
    <w:p>
      <w:pPr>
        <w:pStyle w:val="Web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мается, что в решении этих задач мы можем рассчитывать на помощь от мирового сообщества, заинтересованного в обеспечении безопасности как в целом в регионе, так и его отдельных государствах.  </w:t>
      </w:r>
    </w:p>
    <w:p>
      <w:pPr>
        <w:pStyle w:val="TextBody"/>
        <w:spacing w:lineRule="atLeast" w:line="360"/>
        <w:ind w:firstLine="720"/>
        <w:rPr/>
      </w:pPr>
      <w:r>
        <w:rPr/>
        <w:t xml:space="preserve">В качестве инструмента, способного обеспечить практическую реализацию намеченных задач может и должна быть использована </w:t>
      </w:r>
      <w:r>
        <w:rPr>
          <w:i/>
        </w:rPr>
        <w:t>стратегия устойчивого (</w:t>
      </w:r>
      <w:r>
        <w:rPr/>
        <w:t>букв.</w:t>
      </w:r>
      <w:r>
        <w:rPr>
          <w:i/>
        </w:rPr>
        <w:t xml:space="preserve"> – самоподдерживающегося) развития (</w:t>
      </w:r>
      <w:r>
        <w:rPr>
          <w:i/>
          <w:lang w:val="en-US"/>
        </w:rPr>
        <w:t>sustainable</w:t>
      </w:r>
      <w:r>
        <w:rPr>
          <w:i/>
        </w:rPr>
        <w:t xml:space="preserve"> </w:t>
      </w:r>
      <w:r>
        <w:rPr>
          <w:i/>
          <w:lang w:val="en-US"/>
        </w:rPr>
        <w:t>development</w:t>
      </w:r>
      <w:r>
        <w:rPr>
          <w:i/>
        </w:rPr>
        <w:t>)</w:t>
      </w:r>
      <w:r>
        <w:rPr/>
        <w:t xml:space="preserve">, реализуемая ООН при поддержке национальных правительств. Эта стратегия появилась в конце 80-х годов, будучи призванной соединить задачи экономического роста с сохранением природной среды. Впервые она была сформулирована в докладе Всемирной Комиссии по вопросам окружающей среды и развития «Наше общее будущее» (1987г.) и была развернута на конференции ООН по проблемам окружающей среды и развития в Рио-де-Жанейро в 1992г. Главная ставка в ней делается на создание новых ресурсосберегающих технологий, усиление контроля международных организаций за состоянием природной среды и ее использованием. Акцент на технократические аспекты проблемы экологии, по существу, отодвигает социальные проблемы экологического кризиса, и среди них – нарастающий разрыв в экономическом развитии регионов Земли. </w:t>
      </w:r>
    </w:p>
    <w:p>
      <w:pPr>
        <w:pStyle w:val="TextBody"/>
        <w:spacing w:lineRule="atLeast" w:line="360"/>
        <w:ind w:firstLine="720"/>
        <w:rPr/>
      </w:pPr>
      <w:r>
        <w:rPr/>
        <w:t xml:space="preserve">Однако, необходимо отметить, что постепенно приходит более широкое и сбалансированное понимание данной проблемы. Это выражается в том, что в последние годы происходит постепенное расширение стратегии устойчивого развития путем включения в нее </w:t>
      </w:r>
      <w:r>
        <w:rPr>
          <w:i/>
        </w:rPr>
        <w:t>человеческого измерения</w:t>
      </w:r>
      <w:r>
        <w:rPr/>
        <w:t xml:space="preserve">. Это позволяет судить о том, что одним из пунктов ее реализации постепенно начинает выступать ликвидация экономических и социальных диспропорций, существующих в мире. Поэтому, центральным пунктом этой стратегии на долговременную перспективу должна стать необходимость приостановить, а затем и обернуть вспять разорение и маргинализацию бедных стран мира. Ведь именно расширение разрыва между развитыми и развивающимися странами превратилось в главную проблему современности, главный пункт критики глобализации с многих сторон. Предпринимаемые в настоящее время усилия выглядят явно недостаточными для ликвидации мировых диспропорций, серьезно расшатывающих основы нового мирового порядка. Основной проблемой здесь является отсутствие реальных механизмов, позволяющих обеспечить реализацию задач, поставленных в этой стратегии. Вследствие этого, пропагандируемая для </w:t>
      </w:r>
      <w:r>
        <w:rPr>
          <w:lang w:val="en-US"/>
        </w:rPr>
        <w:t>XXI</w:t>
      </w:r>
      <w:r>
        <w:rPr/>
        <w:t xml:space="preserve">-го века, задача сохранения и укрепления человеческой безопасности на международном уровне, при сохранении подобного положения вещей выглядит явно недостижимой.        </w:t>
      </w:r>
    </w:p>
    <w:p>
      <w:pPr>
        <w:pStyle w:val="TextBodyIndent"/>
        <w:jc w:val="both"/>
        <w:rPr/>
      </w:pPr>
      <w:r>
        <w:rPr/>
        <w:t>Усиливающийся процесс глобализации продолжает ставить все новые и новые вопросы, ответы на которые придется искать всему человечеству. В значительной степени это касается и предпринимавшихся в последнее десятилетие попыток выработать новую концепцию международной безопасности, основанную на реалиях нового глобального пространства. События 11 сентября 2001 года в США послужили сигналом к тому, что мировое  сообщество, в еще большей степени, чем ранее нуждается в создании концепции, направленной на преодоление «теневых», негативных сторон современной глобализации в экономической, политической и иных сферах развития. Усилению внутреннего конфликта между ее разными сторонами, - глобализацией экономики и глобализацией, направленной на создание единого политического и социального пространства - во многом способствует отсутствие нравственного начала в мировой политике. Данный факт также является следствием усиливающейся конкуренции между лидерами мирового развития, ответственными за выработку новых подходов к глобальной безопасности, в которой не учитываются интересы менее развитых, а следовательно, и более слабых государств мира, нуждающихся в их помощи. Данное положение, вследствие его актуальности, нашло свое отражение в ходе Йоханнесбургского саммита ООН (август 2002г.), посвященного проблемам устойчивого развития слаборазвитых государств мира.</w:t>
      </w:r>
    </w:p>
    <w:p>
      <w:pPr>
        <w:pStyle w:val="TextBodyIndent"/>
        <w:jc w:val="both"/>
        <w:rPr/>
      </w:pPr>
      <w:r>
        <w:rPr/>
        <w:t xml:space="preserve">Сейчас уже не вызывает сомнений, что мир, вступая в новый этап своего развития, нуждается в выработке скоординированных и сбалансированных приоритетов своего долгосрочного развития, в равной степени учитывающих нужды лидеров и аутсайдеров мирового развития. В ином случае, международное сообщество ожидают новые, еще более значительные политические и социальные катаклизмы, последствия которых будут губительны для всего человечества.    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/>
      </w:pPr>
      <w:r>
        <w:rPr>
          <w:sz w:val="28"/>
        </w:rPr>
        <w:t xml:space="preserve">Опубликовано: </w:t>
      </w:r>
      <w:r>
        <w:rPr>
          <w:spacing w:val="8"/>
          <w:sz w:val="24"/>
        </w:rPr>
        <w:t>Вестник Кыргызско-Российского Славянского университета, т.3, № 4, 2003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61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BodyIndent">
    <w:name w:val="Body Text Indent"/>
    <w:basedOn w:val="Normal"/>
    <w:pPr>
      <w:spacing w:lineRule="atLeast" w:line="360"/>
      <w:ind w:firstLine="72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06:00Z</dcterms:created>
  <dc:creator>Andrey Moskalev</dc:creator>
  <dc:description/>
  <dc:language>en-US</dc:language>
  <cp:lastModifiedBy>1</cp:lastModifiedBy>
  <dcterms:modified xsi:type="dcterms:W3CDTF">2005-10-03T14:06:00Z</dcterms:modified>
  <cp:revision>2</cp:revision>
  <dc:subject/>
  <dc:title>В проекте предполагается исследовать и найти практическое решение проблемы преодоления негативных последствий глобализации в некоторых сферах безопасности Кыргызской Республики</dc:title>
</cp:coreProperties>
</file>