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sz w:val="28"/>
        </w:rPr>
      </w:pPr>
      <w:r>
        <w:rPr>
          <w:b/>
          <w:sz w:val="28"/>
        </w:rPr>
        <w:tab/>
        <w:tab/>
        <w:tab/>
        <w:tab/>
        <w:tab/>
        <w:t xml:space="preserve">Омаров Нур Мэлсович, вице-президент Фонда международных исследовательских программ, </w:t>
      </w:r>
    </w:p>
    <w:p>
      <w:pPr>
        <w:pStyle w:val="Normal"/>
        <w:spacing w:lineRule="atLeast" w:line="360"/>
        <w:jc w:val="right"/>
        <w:rPr>
          <w:b/>
          <w:b/>
          <w:sz w:val="28"/>
        </w:rPr>
      </w:pPr>
      <w:r>
        <w:rPr>
          <w:b/>
          <w:sz w:val="28"/>
        </w:rPr>
        <w:t>кандидат политических наук (Кыргызстан)</w:t>
      </w:r>
    </w:p>
    <w:p>
      <w:pPr>
        <w:pStyle w:val="Normal"/>
        <w:spacing w:lineRule="atLeast" w:line="360"/>
        <w:jc w:val="center"/>
        <w:rPr>
          <w:b/>
          <w:b/>
          <w:sz w:val="28"/>
        </w:rPr>
      </w:pPr>
      <w:r>
        <w:rPr>
          <w:b/>
          <w:sz w:val="28"/>
        </w:rPr>
        <w:t xml:space="preserve">             </w:t>
      </w:r>
    </w:p>
    <w:p>
      <w:pPr>
        <w:pStyle w:val="Normal"/>
        <w:spacing w:lineRule="atLeast" w:line="360"/>
        <w:jc w:val="center"/>
        <w:rPr>
          <w:b/>
          <w:b/>
          <w:sz w:val="28"/>
        </w:rPr>
      </w:pPr>
      <w:r>
        <w:rPr>
          <w:b/>
          <w:sz w:val="28"/>
        </w:rPr>
        <w:t>«Этноконфессиональные процессы в Кыргызстане: реалии и перспективы»</w:t>
      </w:r>
    </w:p>
    <w:p>
      <w:pPr>
        <w:pStyle w:val="Normal"/>
        <w:spacing w:lineRule="atLeast" w:line="360"/>
        <w:jc w:val="center"/>
        <w:rPr>
          <w:b/>
          <w:b/>
          <w:sz w:val="28"/>
        </w:rPr>
      </w:pPr>
      <w:r>
        <w:rPr>
          <w:b/>
          <w:sz w:val="28"/>
        </w:rPr>
      </w:r>
    </w:p>
    <w:p>
      <w:pPr>
        <w:pStyle w:val="Normal"/>
        <w:spacing w:lineRule="atLeast" w:line="360"/>
        <w:jc w:val="both"/>
        <w:rPr>
          <w:sz w:val="28"/>
        </w:rPr>
      </w:pPr>
      <w:r>
        <w:rPr>
          <w:sz w:val="28"/>
        </w:rPr>
        <w:tab/>
        <w:t>Полиэтничность и поликонфессиональность общества в Кыргызстане имеют давние исторические традиции, уходя своими корнями в эпоху древности и раннего средневековья. Именно в это время, на сравнительно ограниченной территории среди полиэтничного населения были широко представлены различные религии и верования: иранский зороастризм, христианство несторианского и манихейского толков, индо-китайский буддизм, тюркский шаманизм (тенгрианство), и впоследствии – мусульманство. Письменные источники, описывающие религиозные нравы того времени дополняются археологическими, позволяющими воссоздать относительно безболезненный процесс взаимопереплетения здесь кардинально различающихся культур и верований. Подобная картина, с некоторыми отличиями, была характерна для всей Центральной Азии.</w:t>
      </w:r>
    </w:p>
    <w:p>
      <w:pPr>
        <w:pStyle w:val="Normal"/>
        <w:spacing w:lineRule="atLeast" w:line="360"/>
        <w:jc w:val="both"/>
        <w:rPr>
          <w:sz w:val="28"/>
        </w:rPr>
      </w:pPr>
      <w:r>
        <w:rPr>
          <w:sz w:val="28"/>
        </w:rPr>
        <w:tab/>
        <w:t>Основой к этому явилось признаваемое всеми «массированное» воздействие на государства региона со стороны трех цивилизаций: индо-конфуцианского субстрата, христианского Севера и мусульманского Юга. Отмеченная историческая традиция не прервалась и получила в наше время свое дальнейшее развитие. Сейчас, по прошествии нескольких столетий, мы можем отметить, что процесс формирования поликонфессионального общества в Кыргызстане не только не завершен, но и, по существу, вступил в новую фазу.</w:t>
      </w:r>
    </w:p>
    <w:p>
      <w:pPr>
        <w:pStyle w:val="Normal"/>
        <w:spacing w:lineRule="atLeast" w:line="360"/>
        <w:jc w:val="both"/>
        <w:rPr/>
      </w:pPr>
      <w:r>
        <w:rPr>
          <w:b/>
          <w:sz w:val="28"/>
        </w:rPr>
        <w:tab/>
      </w:r>
      <w:r>
        <w:rPr>
          <w:sz w:val="28"/>
        </w:rPr>
        <w:t>Прямым свидетельством этому являются следующие факты, которые позволяют обрисовать достаточно объективную картину происходящих процессов.</w:t>
      </w:r>
    </w:p>
    <w:p>
      <w:pPr>
        <w:pStyle w:val="Normal"/>
        <w:spacing w:lineRule="atLeast" w:line="360"/>
        <w:jc w:val="both"/>
        <w:rPr>
          <w:sz w:val="28"/>
        </w:rPr>
      </w:pPr>
      <w:r>
        <w:rPr>
          <w:sz w:val="28"/>
        </w:rPr>
        <w:tab/>
        <w:t>Начать, по видимому, следует с краткой характеристики этнодемографических процессов в республике за минувшие годы. С момента переписи населения, сделанной еще в СССР в 1989г. до последней по времени переписи 1999г. в Кыргызстане произошли существенные изменения в структуре населения, отразившие существенные изменения в соотношении между основных этнических групп, представленных в республике.</w:t>
        <w:tab/>
        <w:t>Сгруппировать их можно в виде таблицы, которая позволит наглядно проиллюстрировать происшедшие изменения.</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 xml:space="preserve">Таблица 1. Динамика этнодемографических изменений в Кыргызстане </w:t>
      </w:r>
    </w:p>
    <w:p>
      <w:pPr>
        <w:pStyle w:val="Normal"/>
        <w:spacing w:lineRule="atLeast" w:line="360"/>
        <w:jc w:val="center"/>
        <w:rPr>
          <w:b/>
          <w:b/>
          <w:sz w:val="28"/>
        </w:rPr>
      </w:pPr>
      <w:r>
        <w:rPr>
          <w:b/>
          <w:sz w:val="28"/>
        </w:rPr>
        <w:t>с 1989 по 1999 гг.</w:t>
      </w:r>
    </w:p>
    <w:p>
      <w:pPr>
        <w:pStyle w:val="Normal"/>
        <w:spacing w:lineRule="atLeast" w:line="360"/>
        <w:jc w:val="center"/>
        <w:rPr>
          <w:b/>
          <w:b/>
          <w:sz w:val="28"/>
        </w:rPr>
      </w:pPr>
      <w:r>
        <w:rPr>
          <w:b/>
          <w:sz w:val="28"/>
        </w:rPr>
      </w:r>
    </w:p>
    <w:tbl>
      <w:tblPr>
        <w:tblW w:w="9923" w:type="dxa"/>
        <w:jc w:val="left"/>
        <w:tblInd w:w="-289" w:type="dxa"/>
        <w:tblLayout w:type="fixed"/>
        <w:tblCellMar>
          <w:top w:w="0" w:type="dxa"/>
          <w:left w:w="108" w:type="dxa"/>
          <w:bottom w:w="0" w:type="dxa"/>
          <w:right w:w="108" w:type="dxa"/>
        </w:tblCellMar>
      </w:tblPr>
      <w:tblGrid>
        <w:gridCol w:w="2411"/>
        <w:gridCol w:w="1134"/>
        <w:gridCol w:w="1134"/>
        <w:gridCol w:w="1134"/>
        <w:gridCol w:w="1370"/>
        <w:gridCol w:w="1370"/>
        <w:gridCol w:w="1370"/>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Наименование националь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Численность населения, тыс. чел.</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Удельный вес в общей численности населения, %</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198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199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1999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1989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1995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1999г.</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Все на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42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44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4822, 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10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В т.ч.: кырг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229,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6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3128,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5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5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64,9</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Узб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55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6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66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4,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3,8</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Рус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9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60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1, 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rPr>
              <w:t>16,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2,5</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Укра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0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5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Не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Коре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Другие на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3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3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335,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7</w:t>
            </w:r>
          </w:p>
        </w:tc>
      </w:tr>
    </w:tbl>
    <w:p>
      <w:pPr>
        <w:pStyle w:val="31"/>
        <w:rPr/>
      </w:pPr>
      <w:r>
        <w:rPr/>
        <w:t xml:space="preserve"> </w:t>
      </w:r>
      <w:r>
        <w:rPr/>
        <w:t>Подготовлена на основе: Омаров Н.М. Миграционные процессы в Кыргызской Республике в годы независимости: итоги десятилетия. – Б.: 2002. – 192 стр.</w:t>
      </w:r>
    </w:p>
    <w:p>
      <w:pPr>
        <w:pStyle w:val="TextBody"/>
        <w:rPr/>
      </w:pPr>
      <w:r>
        <w:rPr/>
        <w:tab/>
        <w:t>Использование этнодемографических показателей, в данном случае, выступает в качестве своего рода критерия формального характера, позволяющего дополнительно оценить происшедшие сдвиги в этноконфессиональной структуре общества в Кыргызской Республике. Не вызывает сомнений, что столь серьезные изменения в этнической структуре не могли не повлечь за собой сдвигов в структуре религий и верований. Так, по данным экспертов Государственной Комиссии при Правительстве КР по делам религий население Кыргызстана в настоящее время по своей конфессиональной принадлежности делится следующим образом:  от 80 до 84% исповедует мусульманскую религию, около 14 -15% принадлежит к христианам и около 3% исповедует другие религиозные направления. В начале 90-х годов эти показатели были равны 70-73% мусульман и 25-30%  христиан. Даже с первого взгляда видно, что этнодемографические изменения приводят к уменьшению число верующих-христиан на фоне увеличения числа мусульман.</w:t>
      </w:r>
    </w:p>
    <w:p>
      <w:pPr>
        <w:pStyle w:val="Normal"/>
        <w:spacing w:lineRule="atLeast" w:line="360"/>
        <w:jc w:val="both"/>
        <w:rPr>
          <w:sz w:val="28"/>
        </w:rPr>
      </w:pPr>
      <w:r>
        <w:rPr>
          <w:sz w:val="28"/>
        </w:rPr>
        <w:tab/>
        <w:t>Однако, приведенные данные не могут, разумеется, представить объемную картину процессов, происходящих в этой области, позволяя создать лишь достаточно поверхностное представление о сути проблемы.</w:t>
      </w:r>
    </w:p>
    <w:p>
      <w:pPr>
        <w:pStyle w:val="2"/>
        <w:spacing w:lineRule="atLeast" w:line="360"/>
        <w:rPr/>
      </w:pPr>
      <w:r>
        <w:rPr/>
        <w:t>С обретением независимости народом Кыргызстана реформы в этноконфессиональной сфере стали важной составной частью модернизации общества. В настоящее время вопросы, связанные с отправлением религиозных культов в республике, регулируются Законом Кыргызской Республики «О свободе вероисповедования и о религиозных организациях» 1991 года. Учитывая достоинства и недостатки данного Закона, проявившиеся за период его действия, в настоящее время подготовлен новый его проект, который, по мнению экспертов ОБСЕ/БДИЧП более адаптирован к современным реалиям. Однако, ряд положений, содержащихся в нем, выступают достаточно серьезными препятствиями к его принятию. Так, лидеры двух господствующих в Кыргызстане конфессий - ислама и православного христианства - выразили неоднозначное отношение к нему, подвергая критике большинство пунктов, содержащихся в нем. Например, в заявлении Духовного управления мусульман Кыргызстана отмечается, что «данный проект о религии позволяет узаконить вредоносные действия еретических течений и под видом «свободы совести» усилит экспансию этой тихой и ползучей революции».</w:t>
      </w:r>
    </w:p>
    <w:p>
      <w:pPr>
        <w:pStyle w:val="2"/>
        <w:spacing w:lineRule="atLeast" w:line="360"/>
        <w:rPr/>
      </w:pPr>
      <w:r>
        <w:rPr/>
        <w:t>Указом Президента республики в марте 1996г. в структуре правительства создан специальный орган, ответственный за эти вопросы – Государственная Комиссия при Правительстве КР по делам религий. Позднее, дополнительным Указом Президента КР «О мерах по реализации прав граждан Кыргызской Республики на свободу совести и вероисповедования» за № 319 от 14 ноября 1996г. на нее были возложены регистрация и учет религиозных организаций, культовых объектов, а также миссий и иностранных граждан, прибывающих в республику для ведения религиозной деятельности. Принимая во внимание усложнившуюся религиозную обстановку в южных регионах республики для ведения более действенной пропаганды и работы среди населения страны, Постановлением Правительства КР № 155 от 5 апреля 2001 года Госкомиссия по делам религий переведена в г. Ош. В настоящее время проводится ее поэтапный перевод, и часть сотрудников уже работает в ошском офисе</w:t>
      </w:r>
      <w:r>
        <w:rPr>
          <w:rStyle w:val="EndnoteCharacters"/>
          <w:rStyle w:val="EndnoteAnchor"/>
        </w:rPr>
        <w:endnoteReference w:id="2"/>
      </w:r>
      <w:r>
        <w:rPr/>
        <w:t>.</w:t>
      </w:r>
    </w:p>
    <w:p>
      <w:pPr>
        <w:pStyle w:val="Normal"/>
        <w:spacing w:lineRule="atLeast" w:line="360"/>
        <w:ind w:firstLine="709"/>
        <w:jc w:val="both"/>
        <w:rPr/>
      </w:pPr>
      <w:r>
        <w:rPr>
          <w:sz w:val="28"/>
        </w:rPr>
        <w:tab/>
        <w:t>Религиозная ситуация в Кыргызстане на современном этапе формируется на основе комплекса историко-культурных, социально-экономических и этнодемографических факторов. Религиозная принадлежность зачастую совпадает с этническими границами, вследствие чего республику в конфессиональном плане с определенной долей условности можно разделить на три района. Первый – Бишкек и Чуйская долина, где доля православных почти равна числу мусульман. Второй – север республики (Иссык-Кульская, Нарынская. Таласская области). В этой части республики распространен ислам, «обросший» местными культами и верованиями (шаманизмом). И, третий – южные области республики (Ошская, Джала-Абадская, Баткенская), где мусульмане составляют подавляющее большинство населения (кыргызы и узбеки)</w:t>
      </w:r>
      <w:r>
        <w:rPr>
          <w:rStyle w:val="EndnoteCharacters"/>
          <w:rStyle w:val="EndnoteAnchor"/>
          <w:sz w:val="28"/>
        </w:rPr>
        <w:endnoteReference w:id="3"/>
      </w:r>
      <w:r>
        <w:rPr>
          <w:sz w:val="28"/>
        </w:rPr>
        <w:t xml:space="preserve">.  </w:t>
      </w:r>
    </w:p>
    <w:p>
      <w:pPr>
        <w:pStyle w:val="TextBodyIndent"/>
        <w:spacing w:lineRule="atLeast" w:line="360"/>
        <w:rPr/>
      </w:pPr>
      <w:r>
        <w:rPr/>
        <w:t>Курс на демократию и соблюдение прав человека, избранный в республике, способствовали своего рода «религиозному ренессансу» и проявились в форсированном развитии религии и религиозных организаций. Если 11 лет тому назад в Кыргызской Республике были представлены преимущественно традиционные религии (3-4 направления), то сегодня их 23. В определенной степени этому способствовал отказ от слепой политики оголтелого атеизма, идеологический и духовный вакуум, возникший здесь после распада СССР. Попытки со стороны официальных органов создать некую национальную идеологию пока не возымели особого успеха вследствие резкого диссонанса, возникающего между прокламируемыми целями и реалиями переходного периода.</w:t>
      </w:r>
    </w:p>
    <w:p>
      <w:pPr>
        <w:pStyle w:val="Normal"/>
        <w:spacing w:lineRule="atLeast" w:line="360"/>
        <w:ind w:firstLine="709"/>
        <w:jc w:val="both"/>
        <w:rPr>
          <w:sz w:val="28"/>
        </w:rPr>
      </w:pPr>
      <w:r>
        <w:rPr>
          <w:sz w:val="28"/>
        </w:rPr>
        <w:t>Иллюстрацией к сказанному могут послужить нижеприведенные количественные показатели, которые раскрывают динамику развития этноконфессиональных процессов в республике.</w:t>
      </w:r>
    </w:p>
    <w:p>
      <w:pPr>
        <w:pStyle w:val="Normal"/>
        <w:spacing w:lineRule="atLeast" w:line="360"/>
        <w:ind w:firstLine="709"/>
        <w:jc w:val="both"/>
        <w:rPr/>
      </w:pPr>
      <w:r>
        <w:rPr>
          <w:sz w:val="28"/>
        </w:rPr>
        <w:t xml:space="preserve">В 1991 году по республике функционировало 39 мусульманских мечетей и 25 храмов и приходов русской православной церкви. На сегодня в республике функционирует </w:t>
      </w:r>
      <w:r>
        <w:rPr>
          <w:b/>
          <w:sz w:val="28"/>
        </w:rPr>
        <w:t>1296 мечетей</w:t>
      </w:r>
      <w:r>
        <w:rPr>
          <w:sz w:val="28"/>
        </w:rPr>
        <w:t xml:space="preserve"> </w:t>
      </w:r>
      <w:r>
        <w:rPr>
          <w:b/>
          <w:sz w:val="28"/>
        </w:rPr>
        <w:t>(из них прошли учетную регистрацию 989</w:t>
      </w:r>
      <w:r>
        <w:rPr>
          <w:sz w:val="28"/>
        </w:rPr>
        <w:t>). В свою очередь, в Ошской области действует 520 мечетей (зарегистрировано – 415), Джалал-Абадской – 301 (301), Баткенской – 199 (140), Чуйской – 140 (61), Таласской – 78 (53), Нарынской – 18 (5), Иссык-Кульской – 40 (14). Также, в республике, действует 260 религиозных объектов христианского направления (218 молельных домов протестантского направления и 42 храма РПЦ), а также 29 религиозных общественных фондов и центров, 50 религиозных учебных заведений, в т.ч.: 31 медресе, 9 исламских институтов, 10 христианских учебных заведений</w:t>
      </w:r>
      <w:r>
        <w:rPr>
          <w:rStyle w:val="EndnoteCharacters"/>
          <w:rStyle w:val="EndnoteAnchor"/>
          <w:sz w:val="28"/>
        </w:rPr>
        <w:endnoteReference w:id="4"/>
      </w:r>
      <w:r>
        <w:rPr>
          <w:sz w:val="28"/>
        </w:rPr>
        <w:t xml:space="preserve">. </w:t>
      </w:r>
    </w:p>
    <w:p>
      <w:pPr>
        <w:pStyle w:val="2"/>
        <w:spacing w:lineRule="atLeast" w:line="360"/>
        <w:rPr/>
      </w:pPr>
      <w:r>
        <w:rPr/>
        <w:t>Христианство в Кыргызской Республики  представлено 15 направлениями.</w:t>
      </w:r>
    </w:p>
    <w:p>
      <w:pPr>
        <w:pStyle w:val="Normal"/>
        <w:spacing w:lineRule="atLeast" w:line="360"/>
        <w:ind w:firstLine="720"/>
        <w:jc w:val="both"/>
        <w:rPr>
          <w:sz w:val="28"/>
        </w:rPr>
      </w:pPr>
      <w:r>
        <w:rPr>
          <w:sz w:val="28"/>
        </w:rPr>
        <w:t xml:space="preserve">Прежде всего, это православная община Ташкентской и Среднеазиатской Епархии Русской Православной Церкви Московского Патриархата. Храмы и приходы РПЦ представлены во всех областях Кыргызстана. Наибольшее количество их сосредоточено в  Чуйской (20) и Иссык-Кульской областях (11), что естественным образом проистекает из особенностей расселения этнических славян в республике. </w:t>
      </w:r>
    </w:p>
    <w:p>
      <w:pPr>
        <w:pStyle w:val="Normal"/>
        <w:spacing w:lineRule="atLeast" w:line="360"/>
        <w:ind w:firstLine="720"/>
        <w:jc w:val="both"/>
        <w:rPr/>
      </w:pPr>
      <w:r>
        <w:rPr>
          <w:sz w:val="28"/>
        </w:rPr>
        <w:t>Наиболее серьезную альтернативу христианству православного толка (ортодоксам)</w:t>
      </w:r>
      <w:r>
        <w:rPr>
          <w:b/>
          <w:sz w:val="28"/>
        </w:rPr>
        <w:t xml:space="preserve">  </w:t>
      </w:r>
      <w:r>
        <w:rPr>
          <w:sz w:val="28"/>
        </w:rPr>
        <w:t>в республике представляет протестантизм. Сейчас в Кыргызской Республике активно функционируют обширные религиозные общества протестантского толка, представляющие  11 различных течений. Наиболее значимые среди них – свидетели Иеговы (7000 членов), баптисты (3000 человек), пятидесятники (1500 членов), адвентисты, пресветериане, лютеране</w:t>
      </w:r>
      <w:r>
        <w:rPr>
          <w:rStyle w:val="EndnoteCharacters"/>
          <w:rStyle w:val="EndnoteAnchor"/>
          <w:sz w:val="28"/>
        </w:rPr>
        <w:endnoteReference w:id="5"/>
      </w:r>
      <w:r>
        <w:rPr>
          <w:sz w:val="28"/>
        </w:rPr>
        <w:t>.</w:t>
      </w:r>
    </w:p>
    <w:p>
      <w:pPr>
        <w:pStyle w:val="TextBodyIndent"/>
        <w:spacing w:lineRule="atLeast" w:line="360"/>
        <w:rPr/>
      </w:pPr>
      <w:r>
        <w:rPr/>
        <w:t>Традиционно (до середины 90-х годов) этническую базу протестантизма в республике составляли немцы, проживавшие на севере Кыргызстана. Однако, начиная с 1995-96гг. начинается процесс расширения протестантских общин за счет коренного населения и происходит своего рода их «коренизация». Разумеется, этот процесс нельзя назвать стихийным. Этому способствовало сочетание ряда факторов, одним из которых выступает активная миссионерская политика, подпитываемая значительными финансовыми влияниями извне (в первую очередь из США и Южной Кореи). Во многих общинах, например евангельских христиан-баптистов, специальные молитвенные собрания проводятся на кыргызском языке. Имеется Библия на языке титульной нации - Инжыл. Опубликованы различные буклеты с духовными песнями и открытки с выдержками из Библии на кыргызском языке. Благодаря энергичным усилиям, протестанты создали новую этническую базу для своего учения. В настоящее время, по данным Госкомиссии по делам религий, в республике зарегистрировано около 20 тыс. кыргызов – протестантов. Переход кыргызов в христианство создает множество конфликтов (межконфессиональный, этнический, социальный) и порождает усиливающуюся внутреннюю «линию разлома» в обществе, что проявляется через негативное, в целом, отношение к прозелитам среди коренного населения. Это дает основание мусульманскому духовенству и населению говорить о своего рода «духовной экспансии», совершаемой против кыргызской молодежи. В прошлом году были отмечены первые конфликты подобного рода в Сузакском районе Джалал-Абадской области, с. Таш-Добо и п. Ак-Тюз Чуйской области, мкр. Арча-Бешик г. Бишкек. К этому стоит добавить, что мусульманское духовенство также пытается остановить данный процесс. Однако при этом используются преимущественно малодейственные, в целом, меры запретительного характера (например, с начала 2002 года на всей территории Кыргызстана действует постановление мусульманского руководства, предусматривающее запрет захоронений умерших граждан немусульманской веры на мусульманских кладбищах), расцениваемые кыргызами-христианами как нарушение прав человека.</w:t>
      </w:r>
    </w:p>
    <w:p>
      <w:pPr>
        <w:pStyle w:val="2"/>
        <w:spacing w:lineRule="atLeast" w:line="360"/>
        <w:rPr/>
      </w:pPr>
      <w:r>
        <w:rPr/>
        <w:t xml:space="preserve">Иудаизм в республике представлен Еврейской религиозной общиной, действующей в г. Бишкек. </w:t>
      </w:r>
    </w:p>
    <w:p>
      <w:pPr>
        <w:pStyle w:val="2"/>
        <w:spacing w:lineRule="atLeast" w:line="360"/>
        <w:rPr/>
      </w:pPr>
      <w:r>
        <w:rPr/>
        <w:t>В г. Бишкек действуют 2 самостоятельные общины «Бодхи» и «Чамсен», исповедующие учение Будды. Особую популярность среди коренного населения набирает Община Бахаи, имеющая в регионах республики 13 духовных собраний. Они привлекают их тем, что не отрицают ничьих богов и пророков, что близко на уровне подсознания кыргызам как прежним политеистам, на протяжении столетий поклонявшихся целому пантеону различных кумиров. Сторонники этого движения пытаются вклиниться в традиционную религиозную культуру, отрицают сложности ритуала богослужения, принятые в исламе и христианстве. Характерно усиление влияния бахаи на юге страны, где имеется ряд крупных местных общин</w:t>
      </w:r>
    </w:p>
    <w:p>
      <w:pPr>
        <w:pStyle w:val="Normal"/>
        <w:spacing w:lineRule="atLeast" w:line="360"/>
        <w:ind w:right="-1" w:firstLine="720"/>
        <w:jc w:val="both"/>
        <w:rPr>
          <w:sz w:val="28"/>
        </w:rPr>
      </w:pPr>
      <w:r>
        <w:rPr>
          <w:sz w:val="28"/>
        </w:rPr>
        <w:t xml:space="preserve">С начала 90-х годов в Кыргызской Республике активно осуществляют свою религиозную деятельность представители «нетрадиционных» верований. Официально зарегистрированы в г. Бишкек Саентологическая Церковь и Универсальная Церковь. Большинство же других течений осуществляют свою деятельность без получения официального разрешения на полулегальной (например, кришнаиты) или же полностью нелегальной основе (сатанисты, церковь «Сан Сен Муна», «Белое братство», Фаньлугун и пр.). Их активному притоку и закреплению в республику способствовали, во многом, формальная и равнодушная политика со стороны представителей традиционных религий в отношении к своим прихожанам, рост социальных трудностей, а также либеральное законодательство и отсутствие апробированной, эффективно действующей системы взаимодействия государственных органов с организациями подобного толка. Вследствие этого, можно сказать, что Кыргызстан как и Казахстан стал ареной деятельности для нетрадиционных религиозных и тоталитарных сект. </w:t>
      </w:r>
    </w:p>
    <w:p>
      <w:pPr>
        <w:pStyle w:val="Normal"/>
        <w:spacing w:lineRule="atLeast" w:line="360"/>
        <w:ind w:firstLine="720"/>
        <w:jc w:val="both"/>
        <w:rPr/>
      </w:pPr>
      <w:r>
        <w:rPr>
          <w:sz w:val="28"/>
        </w:rPr>
        <w:t>В этой связи, необходимо отметить активную деятельность миссионеров, не все из которых проникают в республику законным путем. Так, например, в  ходе проверок в 1997г. в Чуйской области было задержано 369 иностранцев - проповедников, находившихся в Кыргызстане без официальных разрешений на въезд в республику. Начиная с 1999г. все большую негативную роль начинают играть действия проповедников различных исламских фундаменталистских группировок, незаконно оседающих на территории республики. Ежегодно, только по официальным каналам в республику прибывает 150-200 эмиссаров радикальных исламских организаций</w:t>
      </w:r>
      <w:r>
        <w:rPr>
          <w:rStyle w:val="EndnoteCharacters"/>
          <w:rStyle w:val="EndnoteAnchor"/>
          <w:sz w:val="28"/>
        </w:rPr>
        <w:endnoteReference w:id="6"/>
      </w:r>
      <w:r>
        <w:rPr>
          <w:sz w:val="28"/>
        </w:rPr>
        <w:t xml:space="preserve">. Основной их «удар» направлен на обработку населения юга республики, успеху в чем, в определенной степени, способствует нестабильное социально-экономическое положение его значительной части населения. </w:t>
      </w:r>
    </w:p>
    <w:p>
      <w:pPr>
        <w:pStyle w:val="Normal"/>
        <w:spacing w:lineRule="atLeast" w:line="360"/>
        <w:ind w:firstLine="720"/>
        <w:jc w:val="both"/>
        <w:rPr>
          <w:sz w:val="28"/>
        </w:rPr>
      </w:pPr>
      <w:r>
        <w:rPr>
          <w:sz w:val="28"/>
        </w:rPr>
        <w:t>К настоящему времени учетную регистрацию прошли 885 иностранных граждан и миссионеров. Из них: более 600 христианских, около 200 исламских, 70 миссионеров из других нетрадиционных религиозных направлений.</w:t>
      </w:r>
    </w:p>
    <w:p>
      <w:pPr>
        <w:pStyle w:val="Normal"/>
        <w:spacing w:lineRule="atLeast" w:line="360"/>
        <w:ind w:firstLine="567"/>
        <w:jc w:val="both"/>
        <w:rPr/>
      </w:pPr>
      <w:r>
        <w:rPr>
          <w:sz w:val="28"/>
        </w:rPr>
        <w:tab/>
        <w:t>Наибольшее количество миссионеров христианского толка и нетрадиционных религиозных течений прибывает на США, Южной Кореи, Германии, Индии и Казахстана. Исламские миссионеры прибывают, как правило, из Турции, Саудовской Аравии, Пакистана, Узбекистана и Таджикистана</w:t>
      </w:r>
      <w:r>
        <w:rPr>
          <w:rStyle w:val="EndnoteCharacters"/>
          <w:rStyle w:val="EndnoteAnchor"/>
          <w:sz w:val="28"/>
        </w:rPr>
        <w:endnoteReference w:id="7"/>
      </w:r>
      <w:r>
        <w:rPr>
          <w:sz w:val="28"/>
        </w:rPr>
        <w:t xml:space="preserve">. </w:t>
      </w:r>
    </w:p>
    <w:p>
      <w:pPr>
        <w:pStyle w:val="Normal"/>
        <w:spacing w:lineRule="atLeast" w:line="360"/>
        <w:ind w:firstLine="567"/>
        <w:jc w:val="both"/>
        <w:rPr>
          <w:sz w:val="28"/>
        </w:rPr>
      </w:pPr>
      <w:r>
        <w:rPr>
          <w:sz w:val="28"/>
        </w:rPr>
        <w:tab/>
        <w:t xml:space="preserve">Особое место при анализе динамики этноконфессиональных процессов в Кыргызстане следует отвести процессу исламского возрождения, выразившемся в активной реисламизации населения республики. </w:t>
      </w:r>
    </w:p>
    <w:p>
      <w:pPr>
        <w:pStyle w:val="Normal"/>
        <w:spacing w:lineRule="atLeast" w:line="360"/>
        <w:jc w:val="both"/>
        <w:rPr/>
      </w:pPr>
      <w:r>
        <w:rPr>
          <w:sz w:val="28"/>
        </w:rPr>
        <w:tab/>
        <w:t>Как и в большинстве республик бывшего СССР, начало процесса духовного возрождения ислама в Кыргызстане относится к концу 80-х – началу 90-х годов. В результате, его наиболее явными проявлениями стали переход ислама с «народного», бытового уровня на уровень, если не официальной идеологии, то близкий к нему, проявившийся в открытой аппеляции высших должностных лиц светской власти к религии, возможности открыто отправлять обряды и культы, резком увеличении числа верующих и создании собственного Духовного Управления мусульман Кыргызстана (ДУМК), В настоящее время ДУМК состоит из 25 человек и имеет в своей структуре областные Казыяты и  Казыят  г. Ош.</w:t>
      </w:r>
    </w:p>
    <w:p>
      <w:pPr>
        <w:pStyle w:val="Normal"/>
        <w:spacing w:lineRule="atLeast" w:line="360"/>
        <w:jc w:val="both"/>
        <w:rPr>
          <w:sz w:val="28"/>
        </w:rPr>
      </w:pPr>
      <w:r>
        <w:rPr>
          <w:sz w:val="28"/>
        </w:rPr>
        <w:tab/>
        <w:t xml:space="preserve">Говоря об исламском возрождении в Кыргызстане, следует особо отметить, что ислам здесь, в отличие от Узбекистана и Таджикистана, никогда не использовался как средство дебольшевизацации общества. Этим обусловлен достаточно гармоничный характер отношений между светскими и духовными структурами власти, позволивший избежать возникновения острого конфликта между ними, как это произошло в упомянутых странах. Тем не менее, необходимо отметить очевидное усиление политического значения ислама как в сфере государственного управления, так и в деятельности оппозиционных и диссидентских групп. </w:t>
      </w:r>
    </w:p>
    <w:p>
      <w:pPr>
        <w:pStyle w:val="Normal"/>
        <w:spacing w:lineRule="atLeast" w:line="360"/>
        <w:ind w:firstLine="720"/>
        <w:jc w:val="both"/>
        <w:rPr/>
      </w:pPr>
      <w:r>
        <w:rPr>
          <w:sz w:val="28"/>
        </w:rPr>
        <w:t xml:space="preserve">Выше уже было отмечено, что одним из проявлений всплеска мусульманского возрождения в республике стало активное строительство духовных учреждений. В 2002 году по республике действовало </w:t>
      </w:r>
      <w:r>
        <w:rPr>
          <w:b/>
          <w:sz w:val="28"/>
        </w:rPr>
        <w:t xml:space="preserve">1296 </w:t>
      </w:r>
      <w:r>
        <w:rPr>
          <w:sz w:val="28"/>
        </w:rPr>
        <w:t>мечетей</w:t>
      </w:r>
      <w:r>
        <w:rPr>
          <w:b/>
          <w:sz w:val="28"/>
        </w:rPr>
        <w:t xml:space="preserve"> </w:t>
      </w:r>
      <w:r>
        <w:rPr>
          <w:sz w:val="28"/>
        </w:rPr>
        <w:t>(в 1991г.</w:t>
      </w:r>
      <w:r>
        <w:rPr>
          <w:b/>
          <w:sz w:val="28"/>
        </w:rPr>
        <w:t xml:space="preserve"> – 39)</w:t>
      </w:r>
      <w:r>
        <w:rPr>
          <w:sz w:val="28"/>
        </w:rPr>
        <w:t xml:space="preserve"> , т.е. их количество увеличилось в 33 раза. Наибольшее их количество сооружено в южных областях республики</w:t>
        <w:tab/>
      </w:r>
      <w:r>
        <w:rPr>
          <w:b/>
          <w:sz w:val="28"/>
        </w:rPr>
        <w:t>(1020)</w:t>
      </w:r>
      <w:r>
        <w:rPr>
          <w:sz w:val="28"/>
        </w:rPr>
        <w:t xml:space="preserve">, что вполне объяснимо, если вспомнить традиционно более высокую исламизированность населения юга республики. </w:t>
      </w:r>
    </w:p>
    <w:p>
      <w:pPr>
        <w:pStyle w:val="Normal"/>
        <w:spacing w:lineRule="atLeast" w:line="360"/>
        <w:jc w:val="both"/>
        <w:rPr/>
      </w:pPr>
      <w:r>
        <w:rPr>
          <w:sz w:val="28"/>
        </w:rPr>
        <w:tab/>
        <w:t>Исчезновение дискриминации по религиозным признакам привело к появлению у граждан республики возможности получать религиозное духовное образование на территории республики. К примеру, в начале  90-х годов в республике не было ни одного религиозного учебного заведения и местные священнослужители, как правило, обучались в учебных заведениях  в Бухаре и Самарканде.  В настоящее время в Кыргызской Республике осуществляют свою деятельность 8 и</w:t>
      </w:r>
      <w:r>
        <w:rPr>
          <w:sz w:val="28"/>
          <w:lang w:val="en-US"/>
        </w:rPr>
        <w:t>c</w:t>
      </w:r>
      <w:r>
        <w:rPr>
          <w:sz w:val="28"/>
        </w:rPr>
        <w:t>ламских высших учебных заведений. Среди них имеются совместные высшие учебные заведения (кыргызско-иранский и кыргызско-кувейтский университеты). Помимо этого, в Ошском государственном университете с 1993 года действует теологический (исламский) факультет, на котором обучается 170 студентов, финансируемый фондом «Дианет Вакфы» (Турция). Также аналогичный факультет открыт в кыргызско-турецком университете «Манас», действуют кафедра религиоведения КНУ, кафедра мировых культур и религий в КРСУ.</w:t>
      </w:r>
    </w:p>
    <w:p>
      <w:pPr>
        <w:pStyle w:val="Normal"/>
        <w:spacing w:lineRule="atLeast" w:line="360"/>
        <w:ind w:firstLine="720"/>
        <w:jc w:val="both"/>
        <w:rPr>
          <w:i/>
          <w:i/>
          <w:sz w:val="28"/>
        </w:rPr>
      </w:pPr>
      <w:r>
        <w:rPr>
          <w:sz w:val="28"/>
        </w:rPr>
        <w:t>В систему исламского образования в Кыргызской Республике входят 38 действующих медресе, учетную регистрацию из которых прошли 22.</w:t>
      </w:r>
    </w:p>
    <w:p>
      <w:pPr>
        <w:pStyle w:val="Normal"/>
        <w:spacing w:lineRule="atLeast" w:line="360"/>
        <w:ind w:firstLine="720"/>
        <w:jc w:val="both"/>
        <w:rPr>
          <w:sz w:val="28"/>
        </w:rPr>
      </w:pPr>
      <w:r>
        <w:rPr>
          <w:sz w:val="28"/>
        </w:rPr>
        <w:t>В Кыргызстане к настоящему времени осуществляют свою деятельность более 10 исламских религиозных фондов и обществ, издается газета  «Ислам маданияты» - печатный орган ДУМК, прошла учетную регистрацию газета «Шарият» (г. Бишкек). В регионах республики также издаются газеты религиозного направления, еще не прошедшие учетную регистрацию.</w:t>
      </w:r>
    </w:p>
    <w:p>
      <w:pPr>
        <w:pStyle w:val="Normal"/>
        <w:spacing w:lineRule="atLeast" w:line="360"/>
        <w:ind w:firstLine="720"/>
        <w:jc w:val="both"/>
        <w:rPr/>
      </w:pPr>
      <w:r>
        <w:rPr>
          <w:sz w:val="28"/>
        </w:rPr>
        <w:t xml:space="preserve">В зарубежных религиозных центрах обучаются </w:t>
      </w:r>
      <w:r>
        <w:rPr>
          <w:b/>
          <w:sz w:val="28"/>
        </w:rPr>
        <w:t>284</w:t>
      </w:r>
      <w:r>
        <w:rPr>
          <w:sz w:val="28"/>
        </w:rPr>
        <w:t xml:space="preserve"> граждан Кыргызстана. Конкретно по странам: во Всемирном университете «Аль Азхар» (Каир) – 155, в Турции - 84, Пакистане- 22, Сирии - 24, Кувейте - 5, Иордании -3, Ливии - 1, Саудовской Аравии - 4.</w:t>
      </w:r>
    </w:p>
    <w:p>
      <w:pPr>
        <w:pStyle w:val="TextBodyIndent"/>
        <w:spacing w:lineRule="atLeast" w:line="360"/>
        <w:rPr/>
      </w:pPr>
      <w:r>
        <w:rPr/>
        <w:t>Отдельные граждане Кыргызской Республики, выезжая за границу по частным приглашениям и туристическим визам, в нарушении существующих правил поступают в религиозные учебные заведения.</w:t>
      </w:r>
    </w:p>
    <w:p>
      <w:pPr>
        <w:pStyle w:val="TextBodyIndent"/>
        <w:spacing w:lineRule="atLeast" w:line="360"/>
        <w:rPr/>
      </w:pPr>
      <w:r>
        <w:rPr/>
        <w:t>Так, например, по данным средств массовой информации республики, только в религиозных учебных заведениях Пакистана обучается более 300 граждан Кыргызстана, причем только 22 - официально. Утверждается, что тридцать человек из этой группы студентов позднее стали членами радикального «Исламского движения Узбекистана».</w:t>
      </w:r>
    </w:p>
    <w:p>
      <w:pPr>
        <w:pStyle w:val="Normal"/>
        <w:spacing w:lineRule="atLeast" w:line="360"/>
        <w:ind w:right="-1" w:firstLine="720"/>
        <w:jc w:val="both"/>
        <w:rPr>
          <w:sz w:val="28"/>
        </w:rPr>
      </w:pPr>
      <w:r>
        <w:rPr>
          <w:sz w:val="28"/>
        </w:rPr>
        <w:t>Особый интерес для исследования представляет деятельность в Кыргызской Республике т.н. исламского подполья или представителей радикальных исламских группировок фундаменталистского толка. Вполне оправданно, в свете последних событий, что данная  тема представляет уже не только сугубо теоретический, умозрительный интерес, но, напротив, все более переходит в область серьезной практической проблемы. К ним относят военизированное «Исламское движение Узбекистана», «Хизб-ут Тахрир аль Ислами» (Исламская партия освобождения, а позднее уйгурское «Исламское движение Восточного Туркестана».</w:t>
      </w:r>
    </w:p>
    <w:p>
      <w:pPr>
        <w:pStyle w:val="2"/>
        <w:spacing w:lineRule="atLeast" w:line="360"/>
        <w:rPr/>
      </w:pPr>
      <w:r>
        <w:rPr/>
        <w:t>Время создания филиала «ХТИ» на юге Кыргызстана, согласно различающихся источников, относится к 1996-97гг. Центром подпольной деятельности «ХТИ» в Кыргызстане являются города Ош и Джалал-Абад, а также Сузакский, Базар-Курганский, Кара-Суйский, Араванский и Узгенский районы.</w:t>
        <w:tab/>
        <w:tab/>
        <w:tab/>
        <w:tab/>
      </w:r>
    </w:p>
    <w:p>
      <w:pPr>
        <w:pStyle w:val="2"/>
        <w:spacing w:lineRule="atLeast" w:line="360"/>
        <w:rPr/>
      </w:pPr>
      <w:r>
        <w:rPr/>
        <w:t xml:space="preserve">Несмотря на приверженность преимущественно «идеологическим», мирным средствам обработки населения, данное движение представляет определенную угрозу безопасности Кыргызстана. Это обусловлено тем, что его идеи направлены на свержение светского строя, вольно или невольно пропагандируют насилие в межэтнической и межконфессиональной сферах. Справедливости ради, стоит отметить, что порой отдельными официальными лицами «ХТИ» приписываются несвойственные ему действия. В этой связи вспоминается покушение 4 сентября 2002г. на секретаря Совета Безопасности Кыргызской Республики М. Аширкулова, организованное, по версии отдельных официальных лиц из Бишкека, представителями этой организации. </w:t>
      </w:r>
    </w:p>
    <w:p>
      <w:pPr>
        <w:pStyle w:val="2"/>
        <w:spacing w:lineRule="atLeast" w:line="360"/>
        <w:rPr/>
      </w:pPr>
      <w:r>
        <w:rPr/>
        <w:t>Несмотря на противодействие силовых структур и осуждение общественностью действий «ХТИ» она широко пропагандирует свои идеи, через распространение листовок и через имамов мечетей. В частности, по различным данным, в настоящее время на юге страны насчитывается более двух тысяч тайных членов «ХТИ», хотя количество ее членов и сторонников определить трудно. О динамике ее роста свидетельствуют и такие факты. Если в середине-конце 90-х годов можно отметить лишь одиночные факты задержания сторонников этой организации, то в период с 1999 по 2001гг. в Ошской, Джалал-Абадской, Баткенской областях сотрудниками милиции и подразделениями национальной безопасности задержаны более 260 (140 из них привлечены к уголовной ответственности) молодых людей, занимавшихся распространением литературы и листовок. Подсудимые обвинены по ст. 299 ч. 1. УК КР «возбуждение национальной, расовой, религиозной вражды» и по ст. 147. УК КР «посягательство на личность и права граждан под видом исполнения религиозных обрядов».</w:t>
        <w:tab/>
        <w:tab/>
      </w:r>
    </w:p>
    <w:p>
      <w:pPr>
        <w:pStyle w:val="2"/>
        <w:spacing w:lineRule="atLeast" w:line="360"/>
        <w:rPr/>
      </w:pPr>
      <w:r>
        <w:rPr/>
        <w:t>Разрастание исламского радикализма на юге Кыргызстана позволяет подтвердить вывод о том, что здесь действует широко разветвленная подпольная сеть исламистов.</w:t>
        <w:tab/>
        <w:t>В целом же, в Центрально-Азиатском регионе складываются благоприятные условия для распространения идей «ХТИ». По прогнозам экспертов, эта партия в ближайшей перспективе будет оставаться одним из самых активных движений в Центральной Азии в силу нарастающей здесь экономической и политической нестабильности.</w:t>
        <w:tab/>
      </w:r>
    </w:p>
    <w:p>
      <w:pPr>
        <w:pStyle w:val="Normal"/>
        <w:spacing w:lineRule="atLeast" w:line="360"/>
        <w:jc w:val="both"/>
        <w:rPr>
          <w:sz w:val="28"/>
        </w:rPr>
      </w:pPr>
      <w:r>
        <w:rPr>
          <w:sz w:val="28"/>
        </w:rPr>
        <w:tab/>
        <w:t>Активизация деятельности радикальных исламских группировок побудило правительство разработать и направить в Законодательное собрание Жогорку  Кенеша КР проект Закона КР «О внесении дополнения в УК КР», по которому, в ст. 299 УК КР предусматриваются меры наказания за изготовление, хранение, распространение, перевозку и пересылку видео-аудио кассет, литературы, содержание которых направлено на возбуждение национальной, расовой или религиозной вражды и унижение национального достоинства. (Постановление Правительства КР от 22 августа 2000 года № 510). Предполагается также издание ДУМК со временем специальной Фетвы по борьбе с религиозным экстремизмом.</w:t>
      </w:r>
    </w:p>
    <w:p>
      <w:pPr>
        <w:pStyle w:val="21"/>
        <w:spacing w:lineRule="atLeast" w:line="360"/>
        <w:ind w:right="-1" w:firstLine="720"/>
        <w:rPr>
          <w:sz w:val="28"/>
        </w:rPr>
      </w:pPr>
      <w:r>
        <w:rPr>
          <w:sz w:val="28"/>
        </w:rPr>
        <w:t>Комплекс вышеприведенных сведений позволяет судить о том, что в настоящее время в Кыргызстане, как и в других центрально-азиатских государствах, проводится государственная политика, направленная на использование исламского наследия в целях «национально-государственного строительства». Как особенность можно отметить более либеральные, нежели в Узбекистане, методы воздействия по отношению к религиозной оппозиции. Это обусловлено иным отношением к исламу, основанном на отличающемся историко - цивилизационном опыте кыргызов как кочевого, в прежнем, народа. Именно поэтому, основным лейтмотивом выступлений президента Кыргызстана А. Акаева являются апелляции к традициям гармонии в межэтнических отношений и многоконфессиональности Кыргызстана.</w:t>
      </w:r>
    </w:p>
    <w:p>
      <w:pPr>
        <w:pStyle w:val="2"/>
        <w:spacing w:lineRule="atLeast" w:line="360"/>
        <w:rPr/>
      </w:pPr>
      <w:r>
        <w:rPr/>
        <w:t xml:space="preserve">Поликонфессиональное общество стало реальностью и, одновременно, неотъемлемой частью формирующегося в настоящее время гражданского общества Кыргызстана. Активно протекают процессы ренессанса исламского сознания в южных областях республики и развития протестантизма на севере Кыргызстана. Одним из следствий этого, является системное нарастание конкуренции между различными конфессиями, включая нетрадиционные течения, приводящее к негативным следствиям для внутренней стабильности в обществе. </w:t>
      </w:r>
    </w:p>
    <w:p>
      <w:pPr>
        <w:pStyle w:val="2"/>
        <w:spacing w:lineRule="atLeast" w:line="360"/>
        <w:rPr/>
      </w:pPr>
      <w:r>
        <w:rPr/>
        <w:t>Наиболее гармонично отношения в религиозной сфере на современном этапе развиваются по осям, включающим в себя представителей государственного управления и наиболее крупных, в количественном отношении, конфессий Кыргызстана: «государство - традиционные религии» и «официальный ислам - православное христианство». В то же время, отмеченная выше агрессивная политика со стороны нетрадиционных религиозных направлений, а также радикализированных ответвлений</w:t>
        <w:tab/>
        <w:t>ислама и христианства создают многочисленные «линии напряжения» в обществе, на которые государственные органы реагируют пока, в целом, достаточно индифферентно. В этом смысле мы имеем право судить о недостаточной эффективности проводимой государством политики в данной области своего развития.</w:t>
      </w:r>
    </w:p>
    <w:p>
      <w:pPr>
        <w:pStyle w:val="2"/>
        <w:spacing w:lineRule="atLeast" w:line="360"/>
        <w:rPr/>
      </w:pPr>
      <w:r>
        <w:rPr/>
        <w:t xml:space="preserve">В завершение хотелось бы подвести некоторые итоги, и возможно, обозначить некоторые вопросы в качестве постановки проблемы. </w:t>
      </w:r>
    </w:p>
    <w:p>
      <w:pPr>
        <w:pStyle w:val="Normal"/>
        <w:spacing w:lineRule="atLeast" w:line="360"/>
        <w:ind w:firstLine="720"/>
        <w:jc w:val="both"/>
        <w:rPr/>
      </w:pPr>
      <w:r>
        <w:rPr>
          <w:sz w:val="28"/>
        </w:rPr>
        <w:t xml:space="preserve">  </w:t>
      </w:r>
      <w:r>
        <w:rPr>
          <w:spacing w:val="8"/>
          <w:sz w:val="28"/>
        </w:rPr>
        <w:t xml:space="preserve">В настоящее время многие страны мира, в которых в той или иной степени представлено исповедующее ислам население оказались в непростой ситуации, отличающейся  сходством по целому ряду параметров. К ним можно отнести и постсоветские государства Центральной Азии. Ситуация в них, в значительной степени, осложняется и тем, что политические системы и общественные структуры, вплоть до настоящего времени, находятся в искаженном состоянии, унаследованном от коммунистического прошлого. </w:t>
      </w:r>
    </w:p>
    <w:p>
      <w:pPr>
        <w:pStyle w:val="2"/>
        <w:spacing w:lineRule="atLeast" w:line="360"/>
        <w:rPr/>
      </w:pPr>
      <w:r>
        <w:rPr/>
        <w:t xml:space="preserve">В этой связи, как и ранее, одним из наиболее актуальных остается вопрос о том, каким образом можно более эффективно использовать позитивный потенциал традиционных религий (ислама и христианства), «встроив» их в искомую национальную идеологию Кыргызстана. </w:t>
      </w:r>
    </w:p>
    <w:p>
      <w:pPr>
        <w:pStyle w:val="Normal"/>
        <w:spacing w:lineRule="atLeast" w:line="360"/>
        <w:ind w:firstLine="720"/>
        <w:jc w:val="both"/>
        <w:rPr>
          <w:sz w:val="28"/>
        </w:rPr>
      </w:pPr>
      <w:r>
        <w:rPr>
          <w:sz w:val="28"/>
        </w:rPr>
        <w:t xml:space="preserve">Особую важность этому придает тот факт, что около 95-97 % населения республики исповедуют традиционные религии. Очевидно, что Кыргызстан должен остаться светским государством, в котором будут равно защищены интересы различных народов и религиозных конфессий. В то же время, исходя из фактического положения дел, а также имеющейся национальной специфики, необходимо признать, что именно умелое использование творческого потенциала традиционных религий (например, ислама) позволит, наконец, обрести искомую  основу. </w:t>
      </w:r>
    </w:p>
    <w:p>
      <w:pPr>
        <w:pStyle w:val="Normal"/>
        <w:spacing w:lineRule="atLeast" w:line="360"/>
        <w:ind w:firstLine="720"/>
        <w:jc w:val="both"/>
        <w:rPr/>
      </w:pPr>
      <w:r>
        <w:rPr>
          <w:sz w:val="28"/>
        </w:rPr>
        <w:t>Не стоит к тому же, и забывать о положительных примерах из истории того же Запада на его пути к современному процветанию. Классическим примером в этой связи является реализация идей протестантизма как идеологии «нового среднего класса» в Западной Европе 16-17 вв. Идеи скромности, экономности и коллективизма при достижении общественного блага послужили плодотворной основой, позволившей осуществиться чуду модернизации европейского общества в условиях его перехода от средневековья к капитализму</w:t>
      </w:r>
      <w:r>
        <w:rPr>
          <w:rStyle w:val="EndnoteCharacters"/>
          <w:rStyle w:val="EndnoteAnchor"/>
          <w:sz w:val="28"/>
        </w:rPr>
        <w:endnoteReference w:id="8"/>
      </w:r>
      <w:r>
        <w:rPr>
          <w:sz w:val="28"/>
        </w:rPr>
        <w:t xml:space="preserve">. </w:t>
      </w:r>
    </w:p>
    <w:p>
      <w:pPr>
        <w:pStyle w:val="Normal"/>
        <w:spacing w:lineRule="atLeast" w:line="360"/>
        <w:ind w:firstLine="720"/>
        <w:jc w:val="both"/>
        <w:rPr/>
      </w:pPr>
      <w:r>
        <w:rPr>
          <w:sz w:val="28"/>
        </w:rPr>
        <w:t>В этом смысле, именно отсутствие духовной основы реформ в республике приводит значительную часть нашего населения к разочарованию их ходом и текущими итогами. Поэтому, я разделяю мнение Б. Мусаева, что  если люди не находят ответа на свои вопросы, и видят при этом расхождения между декларируемыми целями и реальной жизнью, то они ищут эти ответы в инстанциях иных идеологических образований</w:t>
      </w:r>
      <w:r>
        <w:rPr>
          <w:rStyle w:val="EndnoteCharacters"/>
          <w:rStyle w:val="EndnoteAnchor"/>
          <w:sz w:val="28"/>
        </w:rPr>
        <w:endnoteReference w:id="9"/>
      </w:r>
      <w:r>
        <w:rPr>
          <w:sz w:val="28"/>
        </w:rPr>
        <w:t>. Современное состояние духовности в нашем обществе, характеризуемое повсеместной деградацией моральных ценностей, и недостаточным вниманием государства к их поддержке на уровне государственной политики, не может быть признано удовлетворительным.</w:t>
      </w:r>
    </w:p>
    <w:p>
      <w:pPr>
        <w:pStyle w:val="Normal"/>
        <w:spacing w:lineRule="atLeast" w:line="360"/>
        <w:ind w:firstLine="720"/>
        <w:jc w:val="both"/>
        <w:rPr/>
      </w:pPr>
      <w:r>
        <w:rPr>
          <w:sz w:val="28"/>
        </w:rPr>
        <w:t xml:space="preserve">Думается, что именно обращение к позитивным началам ислама, равно как и других религий, позволит успешно решить задачу по </w:t>
      </w:r>
      <w:r>
        <w:rPr>
          <w:i/>
          <w:sz w:val="28"/>
        </w:rPr>
        <w:t>интеграции народных умонастроений в официальную идеологию государства</w:t>
      </w:r>
      <w:r>
        <w:rPr>
          <w:sz w:val="28"/>
        </w:rPr>
        <w:t xml:space="preserve">. Одновременно, это позволит нам избавить ислам как разновидность духовной жизни нации от многих необоснованных нападок, порождаемых действиями его невежественных последователей. </w:t>
      </w:r>
    </w:p>
    <w:p>
      <w:pPr>
        <w:pStyle w:val="Normal"/>
        <w:spacing w:lineRule="atLeast" w:line="360"/>
        <w:ind w:firstLine="720"/>
        <w:jc w:val="both"/>
        <w:rPr/>
      </w:pPr>
      <w:r>
        <w:rPr>
          <w:sz w:val="28"/>
        </w:rPr>
        <w:t>Исходя из многонациональности народа Кыргызстана, а также единства распространенных в мировых религиях принципов нравственности</w:t>
      </w:r>
      <w:r>
        <w:rPr>
          <w:i/>
          <w:sz w:val="28"/>
        </w:rPr>
        <w:t>,</w:t>
      </w:r>
      <w:r>
        <w:rPr>
          <w:sz w:val="28"/>
        </w:rPr>
        <w:t xml:space="preserve"> именно эти принципы, - честность, скромность, милосердие - способны создать духовную основу для выработки национальной идеологии реформ.</w:t>
      </w:r>
    </w:p>
    <w:p>
      <w:pPr>
        <w:pStyle w:val="Normal"/>
        <w:spacing w:lineRule="atLeast" w:line="360"/>
        <w:ind w:firstLine="720"/>
        <w:jc w:val="both"/>
        <w:rPr>
          <w:sz w:val="28"/>
        </w:rPr>
      </w:pPr>
      <w:r>
        <w:rPr>
          <w:sz w:val="28"/>
        </w:rPr>
        <w:t xml:space="preserve">Несомненным залогом успеха при этом выступает и «срединное» положение Кыргызстана между культурами Запада и Востока, объективно содействующее нашей способности в равной мере использовать передовые достижения обоих цивилизационных потоков. </w:t>
      </w:r>
    </w:p>
    <w:p>
      <w:pPr>
        <w:pStyle w:val="Normal"/>
        <w:spacing w:lineRule="atLeast" w:line="360"/>
        <w:ind w:firstLine="720"/>
        <w:jc w:val="both"/>
        <w:rPr/>
      </w:pPr>
      <w:r>
        <w:rPr>
          <w:sz w:val="28"/>
        </w:rPr>
        <w:t xml:space="preserve">Поэтому, при создании адекватной нашим условиям национальной идеологии, сочетающей в себе принципы открытого гражданского общества и духовно-нравственные начала народа, Кыргызстан имеет возможность войти в историю как истинно мультикультуральное пространство, сумевшее объединить в себе в начале </w:t>
      </w:r>
      <w:r>
        <w:rPr>
          <w:sz w:val="28"/>
          <w:lang w:val="en-US"/>
        </w:rPr>
        <w:t>XXI</w:t>
      </w:r>
      <w:r>
        <w:rPr>
          <w:sz w:val="28"/>
        </w:rPr>
        <w:t xml:space="preserve">-го века позитивные начала Востока и Запада.          </w:t>
      </w:r>
    </w:p>
    <w:sectPr>
      <w:headerReference w:type="default" r:id="rId2"/>
      <w:headerReference w:type="first" r:id="rId3"/>
      <w:endnotePr>
        <w:numFmt w:val="lowerRoman"/>
      </w:end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Отчет о религиозной ситуации в Кыргызской Республике за 2002 год// Из текущего архива Государственной Комиссии по делам религий при Правительстве Кыргызской Республики. </w:t>
      </w:r>
    </w:p>
  </w:endnote>
  <w:endnote w:id="3">
    <w:p>
      <w:pPr>
        <w:pStyle w:val="Endnote"/>
        <w:jc w:val="both"/>
        <w:rPr/>
      </w:pPr>
      <w:r>
        <w:rPr>
          <w:rStyle w:val="EndnoteCharacters"/>
        </w:rPr>
        <w:endnoteRef/>
      </w:r>
      <w:r>
        <w:rPr/>
        <w:t xml:space="preserve"> </w:t>
      </w:r>
      <w:r>
        <w:rPr/>
        <w:t>Костина Я.Б. Нетрадиционные религии в Кыргызстане// в сб. «Диалог культур и религий – гарантия мира и стабильности». – Б.: 2002. – с. 95.</w:t>
      </w:r>
    </w:p>
  </w:endnote>
  <w:endnote w:id="4">
    <w:p>
      <w:pPr>
        <w:pStyle w:val="Endnote"/>
        <w:jc w:val="both"/>
        <w:rPr/>
      </w:pPr>
      <w:r>
        <w:rPr>
          <w:rStyle w:val="EndnoteCharacters"/>
        </w:rPr>
        <w:endnoteRef/>
      </w:r>
      <w:r>
        <w:rPr/>
        <w:t xml:space="preserve"> </w:t>
      </w:r>
      <w:r>
        <w:rPr/>
        <w:t xml:space="preserve">Отчет о религиозной ситуации в Кыргызской Республике за 2002 год// Из текущего архива Государственной Комиссии по делам религий при Правительстве Кыргызской Республики. </w:t>
      </w:r>
    </w:p>
  </w:endnote>
  <w:endnote w:id="5">
    <w:p>
      <w:pPr>
        <w:pStyle w:val="Endnote"/>
        <w:rPr/>
      </w:pPr>
      <w:r>
        <w:rPr>
          <w:rStyle w:val="EndnoteCharacters"/>
        </w:rPr>
        <w:endnoteRef/>
      </w:r>
      <w:r>
        <w:rPr/>
        <w:t xml:space="preserve"> </w:t>
      </w:r>
      <w:r>
        <w:rPr/>
        <w:t>Костина Я.Б. Указ. соч., с. 95.</w:t>
      </w:r>
    </w:p>
  </w:endnote>
  <w:endnote w:id="6">
    <w:p>
      <w:pPr>
        <w:pStyle w:val="Endnote"/>
        <w:jc w:val="both"/>
        <w:rPr/>
      </w:pPr>
      <w:r>
        <w:rPr>
          <w:rStyle w:val="EndnoteCharacters"/>
        </w:rPr>
        <w:endnoteRef/>
      </w:r>
      <w:r>
        <w:rPr/>
        <w:t xml:space="preserve"> </w:t>
      </w:r>
      <w:r>
        <w:rPr/>
        <w:t>Айдаркул Каана. Государственная политика Кыргызстана в борьбе с исламским экстремизмом//Опиумная война в Центральной Азии. Афганский наркотрафик и проблемы национальной безопасности государств Центральноазиатского региона/Материалы международного коллоквиума, проведенного в Бишкеке, в Академии МВД КР 28-31 мая 2000г. – Бишкек, 2000. – С. 185</w:t>
      </w:r>
    </w:p>
  </w:endnote>
  <w:endnote w:id="7">
    <w:p>
      <w:pPr>
        <w:pStyle w:val="Endnote"/>
        <w:rPr/>
      </w:pPr>
      <w:r>
        <w:rPr>
          <w:rStyle w:val="EndnoteCharacters"/>
        </w:rPr>
        <w:endnoteRef/>
      </w:r>
      <w:r>
        <w:rPr/>
        <w:t xml:space="preserve"> </w:t>
      </w:r>
      <w:r>
        <w:rPr/>
        <w:t>Отчет о религиозной ситуации в Кыргызской Республике за 2002 год// Из текущего архива Государственной Комиссии по делам религий при Правительстве Кыргызской Республики.</w:t>
      </w:r>
    </w:p>
  </w:endnote>
  <w:endnote w:id="8">
    <w:p>
      <w:pPr>
        <w:pStyle w:val="Endnote"/>
        <w:jc w:val="both"/>
        <w:rPr/>
      </w:pPr>
      <w:r>
        <w:rPr>
          <w:rStyle w:val="EndnoteCharacters"/>
        </w:rPr>
        <w:endnoteRef/>
      </w:r>
      <w:r>
        <w:rPr/>
        <w:t xml:space="preserve"> </w:t>
      </w:r>
      <w:r>
        <w:rPr/>
        <w:t>Гарин А.Б., Дононбаев А.Д., Кубаев Б.Х., Омаров М.Н.  Опыт Европы – Кыргызстану. Книга для созидающих государство – Б.: 1997. – С. 130.</w:t>
      </w:r>
    </w:p>
  </w:endnote>
  <w:endnote w:id="9">
    <w:p>
      <w:pPr>
        <w:pStyle w:val="Endnote"/>
        <w:jc w:val="both"/>
        <w:rPr/>
      </w:pPr>
      <w:r>
        <w:rPr>
          <w:rStyle w:val="EndnoteCharacters"/>
        </w:rPr>
        <w:endnoteRef/>
      </w:r>
      <w:r>
        <w:rPr/>
        <w:t xml:space="preserve"> </w:t>
      </w:r>
      <w:r>
        <w:rPr/>
        <w:t xml:space="preserve">Мусаев Б. Ислам в Узбекистане – ловушка истории или срединный путь безопасности. 2001. - </w:t>
      </w:r>
      <w:r>
        <w:rPr>
          <w:lang w:val="en-US"/>
        </w:rPr>
        <w:t>www</w:t>
      </w:r>
      <w:r>
        <w:rPr/>
        <w:t>.</w:t>
      </w:r>
      <w:r>
        <w:rPr>
          <w:lang w:val="en-US"/>
        </w:rPr>
        <w:t>ferghana</w:t>
      </w:r>
      <w:r>
        <w:rPr/>
        <w:t>.</w:t>
      </w:r>
      <w:r>
        <w:rPr>
          <w:lang w:val="en-US"/>
        </w:rPr>
        <w:t>ru</w:t>
      </w:r>
      <w:r>
        <w:rPr/>
        <w:t xml:space="preserve"> – февраль 2001</w:t>
      </w:r>
    </w:p>
    <w:p>
      <w:pPr>
        <w:pStyle w:val="Endnote"/>
        <w:jc w:val="both"/>
        <w:rPr/>
      </w:pPr>
      <w:r>
        <w:rPr/>
      </w:r>
    </w:p>
    <w:p>
      <w:pPr>
        <w:pStyle w:val="Normal"/>
        <w:rPr/>
      </w:pPr>
      <w:r>
        <w:rPr>
          <w:sz w:val="24"/>
          <w:szCs w:val="24"/>
        </w:rPr>
        <w:t xml:space="preserve">Опубликовано: </w:t>
      </w:r>
      <w:r>
        <w:rPr>
          <w:spacing w:val="8"/>
          <w:sz w:val="24"/>
          <w:szCs w:val="24"/>
        </w:rPr>
        <w:t>Ориентир, № 1, 2003.</w:t>
      </w:r>
      <w:r>
        <w:rPr>
          <w:sz w:val="24"/>
          <w:szCs w:val="24"/>
        </w:rPr>
        <w:t>(Кыргызстан)</w:t>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510" w:hanging="0"/>
      <w:jc w:val="both"/>
    </w:pPr>
    <w:rPr>
      <w:rFonts w:eastAsia="Times"/>
      <w:sz w:val="22"/>
    </w:rPr>
  </w:style>
  <w:style w:type="paragraph" w:styleId="3">
    <w:name w:val="Основной текст с отступом 3"/>
    <w:basedOn w:val="Normal"/>
    <w:qFormat/>
    <w:pPr>
      <w:ind w:firstLine="720"/>
      <w:jc w:val="both"/>
    </w:pPr>
    <w:rPr>
      <w:sz w:val="28"/>
    </w:rPr>
  </w:style>
  <w:style w:type="paragraph" w:styleId="Endnote">
    <w:name w:val="Endnote Text"/>
    <w:basedOn w:val="Normal"/>
    <w:pPr/>
    <w:rPr/>
  </w:style>
  <w:style w:type="paragraph" w:styleId="31">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0:00Z</dcterms:created>
  <dc:creator>Andrey Moskalev</dc:creator>
  <dc:description/>
  <dc:language>en-US</dc:language>
  <cp:lastModifiedBy>1</cp:lastModifiedBy>
  <dcterms:modified xsi:type="dcterms:W3CDTF">2005-10-03T14:11:00Z</dcterms:modified>
  <cp:revision>3</cp:revision>
  <dc:subject/>
  <dc:title/>
</cp:coreProperties>
</file>