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>Омаров Нур Мэлсович,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кандидат политических наук, 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докторант Кыргызско-Российского 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>Славянского университет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итай во внешней политике суверенного Кыргызстана: основные тенденции и перспективы</w:t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 w:val="false"/>
          <w:bCs/>
          <w:lang w:val="en-US"/>
        </w:rPr>
        <w:tab/>
      </w:r>
      <w:r>
        <w:rPr>
          <w:b w:val="false"/>
          <w:bCs/>
        </w:rPr>
        <w:t>Китайская Народная Республика является во многом уникальным и необычным внешнеполитическим партнером Кыргызской Республики. Это единственное государство дальнего зарубежья, с которым Кыргызстан имеет физическую границу. Одновременно, это та страна мира, отношения с которой охватывают огромный по времени период исторического прошлого кыргызского народа.</w:t>
      </w:r>
    </w:p>
    <w:p>
      <w:pPr>
        <w:pStyle w:val="Normal"/>
        <w:ind w:firstLine="708"/>
        <w:jc w:val="both"/>
        <w:rPr/>
      </w:pPr>
      <w:r>
        <w:rPr>
          <w:bCs/>
        </w:rPr>
        <w:t>Точкой их отсчета стал конец третьего столетия до н.э.</w:t>
      </w:r>
      <w:r>
        <w:rPr>
          <w:b/>
          <w:bCs/>
        </w:rPr>
        <w:t xml:space="preserve"> </w:t>
      </w:r>
      <w:r>
        <w:rPr/>
        <w:t xml:space="preserve">Китайские исторические хроники повествуют, что государство кыргызов как самостоятельное этнотерриториальное образование возникло в конце 1 тыс. до н.э. Первое упоминание государственного образования «владение Гэгунь (кыргызы)» относится к 209-201 году до н.э. Несмотря на полулегендарный характер данных сведений, они позволяют судить о том, что истоки дипломатических отношений кыргызского народа с внешним окружением уходят корнями в седую древность. </w:t>
      </w:r>
    </w:p>
    <w:p>
      <w:pPr>
        <w:pStyle w:val="Normal"/>
        <w:ind w:firstLine="708"/>
        <w:jc w:val="both"/>
        <w:rPr/>
      </w:pPr>
      <w:r>
        <w:rPr/>
        <w:t>Международные и межгосударственные связи, зародившиеся в этот период времени, послужили основой длительного исторического процесса формирования кыргызского народа и государства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Древние кыргызы обитали на землях, расположенных к северу от восточного Тянь-Шаня, севернее хребта Боро-Хоро и западнее пустыни Дзосотын-Элисун. На протяжении длительного периода времени кыргызы неоднократно становились объектом экспансии и попадали в зависимость от могущественных государств хунну, сяньбийцев, жужаней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коло трех десятилетий с момента возникновения Первого Тюркского каганата в середине </w:t>
      </w:r>
      <w:r>
        <w:rPr>
          <w:lang w:val="en-US"/>
        </w:rPr>
        <w:t>VI</w:t>
      </w:r>
      <w:r>
        <w:rPr/>
        <w:t xml:space="preserve"> века, кыргызы находились в вассальной зависимости от его правителей. В 581 году им удалось обрести независимость, после чего они сразу же стали проявлять внешнеполитическую активность. Уже в 583 году древние кыргызы вынашивали планы активного вмешательства в события в Центральной Азии. Это вызывалось не экспансионистскими устремлениями, а естественным желанием обезопасить себя от великой кочевой империи, стремительно расширявшей свое господство в регион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качестве одного из факторов, призванного способствовать этому, рассматривалось установление прямых дипломатических отношений с китайской империей Тан.</w:t>
      </w:r>
    </w:p>
    <w:p>
      <w:pPr>
        <w:pStyle w:val="Normal"/>
        <w:ind w:firstLine="708"/>
        <w:jc w:val="both"/>
        <w:rPr/>
      </w:pPr>
      <w:r>
        <w:rPr/>
        <w:t>В Тан Шу (История династии Тан) указано, что новый импульс дипломатические отношения между кыргызами и Китаем получили в эпоху раннего средневековья. Так, в 648 году в Китай было направлено кыргызское посольство</w:t>
      </w:r>
      <w:r>
        <w:rPr>
          <w:rStyle w:val="FootnoteCharacters"/>
          <w:rStyle w:val="FootnoteAnchor"/>
        </w:rPr>
        <w:footnoteReference w:id="5"/>
      </w:r>
      <w:r>
        <w:rPr/>
        <w:t>. Позднее, в 650-683гг. было открыто два посольства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TextBody"/>
        <w:jc w:val="both"/>
        <w:rPr/>
      </w:pPr>
      <w:r>
        <w:rPr>
          <w:b w:val="false"/>
          <w:bCs/>
        </w:rPr>
        <w:tab/>
        <w:t>В последующем, и</w:t>
      </w:r>
      <w:r>
        <w:rPr>
          <w:b w:val="false"/>
          <w:bCs/>
          <w:color w:val="000000"/>
        </w:rPr>
        <w:t>стория взаимоотношений Кыргызстана с Китаем в эпоху нового и новейшего времени подразделяется на два крупных периода, на каждый из которых приходится в среднем около ста лет. Это вторая половина 18-го – первая половина 19-го веков (первый период) и со второй половины 19-го века до 1991 года (второй период)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</w:rPr>
        <w:t>Как отмечают исследователи, если первый период характеризуется относительно самостоятельной внешней политикой кыргызов по отношению к Китаю, то для второго этапа типично полное отсутствие самостоятельности во внутренней и внешней политике</w:t>
      </w:r>
      <w:r>
        <w:rPr>
          <w:rStyle w:val="FootnoteCharacters"/>
          <w:rStyle w:val="FootnoteAnchor"/>
          <w:b/>
          <w:bCs/>
          <w:color w:val="000000"/>
        </w:rPr>
        <w:footnoteReference w:id="7"/>
      </w:r>
      <w:r>
        <w:rPr>
          <w:b w:val="false"/>
          <w:bCs/>
          <w:color w:val="000000"/>
        </w:rPr>
        <w:t>. Взаимоотношения Кыргызстана и КНР Во второй период развивались в русле приоритетов внешней политики Советского Союза с характерными для нее этапами союзничества и конфронтации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>Равноправное сотрудничество между Кыргызской Республикой и КНР на основе самостоятельно вырабатываемых внешнеполитических приоритетов началось в 1991 году. В настоящее время наши государства активно развивают двусторонние отношения в политической, торгово-экономической, культурно-гуманитарной и иных сферах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</w:rPr>
        <w:t>Правительство Китайской Народной Республики 27 декабря 1991 года признало независимость Кыргызстана, а 5 января 1992 года между двумя госу</w:t>
        <w:softHyphen/>
        <w:t>дарствами были установлены дипломатические отношения</w:t>
      </w:r>
      <w:r>
        <w:rPr>
          <w:rStyle w:val="FootnoteCharacters"/>
          <w:rStyle w:val="FootnoteAnchor"/>
          <w:b/>
          <w:bCs/>
          <w:color w:val="000000"/>
        </w:rPr>
        <w:footnoteReference w:id="8"/>
      </w:r>
      <w:r>
        <w:rPr>
          <w:b w:val="false"/>
          <w:bCs/>
          <w:color w:val="000000"/>
        </w:rPr>
        <w:t>.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Китай одним из первых, в мае 1992 года, официаль</w:t>
        <w:softHyphen/>
        <w:t>но открыл свое посольство в Бишкеке. Во время визита министра иностранных дел Кыргызстана в Китай 31 августа 1993 года в Пекине состоя</w:t>
        <w:softHyphen/>
        <w:t>лось открытие посольства Кыргызстана, приуроченное ко второй годовщине независимости нашего государства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правданность взаимозаинтересованного развития дипломатических отношений между Кыргызстаном и Китаем обусловлена рядом факторов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Как отмечено выше, Китайская Народная Республика и Кыргызстан являются государствами-соседями, имеющими протяженную совместную границу в 1071,8 км. Исторически и географически территория Кыргызстана и западной части КНР (СУАР) входят в единый политико-культурный регион, представленный родственными народами, имеющими сходную веру и родственные языки. Эта близость делает естественным развитие политических и торгово-экономических отношений. Еще более важным представляется то, что в изменившейся конфигурации мира и новых условиях сотрудничества государств этот регион остался не только местом пересечения границ исламской, христианской и конфуцианской религий, культурным, коммуникационным и транспортным мостом между Востоком и Западом. Он также является регионом, где усилились и активно проявляются новые вызовы современности, имеющие трансграничный характер: религиозный экстремизм, этнический сепаратизм и международный терроризм, организованная преступность и наркотрафик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еобходимость взаимодействия Китая и Кыргызстана по целому ряду направлений, включая обеспечение региональной безопасности и стабильности, отвечает реалиям современного этапа международных отношений. 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Подобный подход и особая роль в этом Китая как партнера Кыргызской Республики лежат в основе внешней политики нашего молодого суверенного государства. Это обстоятельство неоднократно подчеркивалось главой Кыргызстана А. Акаевым в ходе его официальных выступлений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 w:val="false"/>
          <w:bCs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а государства, существенно различаясь по территории, численности населения, экономическому и военному потенциалам настроены на создание взаимовыгодного формата двусторонних отношений. В совместном кыргызско - китайском Коммюнике от 16 мая 1992 года отмечено, что Кыргызстан и Китай рассматривают друг друга как дружественные государства и намерены развивать взаимоотношения на основе универсальных принципов межгосударственных отношений. Там же отмечено, что стороны будут решать все вопросы между двумя государствами в форме мирных переговоров, в духе добрососедства и дружбы, отказываясь от применения силы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b w:val="false"/>
          <w:bCs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Сотрудничество в сфере безопасности между двумя государствами эффективно развивается на двустороннем и многостороннем уровнях – в рамках Организации Объединенных Наций, Совещания по взаимодействию и мерам доверия в Азии, Шанхайской Организации Сотрудничества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Не менее важно и единство позиций Кыргызстана и КНР в отношении проблемы Тайваня. В Коммюнике 1992 года Кыргызстан отмечает, что правительство КНР является единственным законным Правительством Китая и  Тайвань является неотъемлемой частью территории Китая. Правительство Кыргызстана подтвердило, что не будет устанавливать с Тайванем официальных отно</w:t>
        <w:softHyphen/>
        <w:t xml:space="preserve">шений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Важнейшей составной частью политического сотрудничества между КНР и Кыргызстаном в 90-е годы явилось урегулирование вопросов прохождения линии государственной границы. Кыргызстану, в наследство от царской России и Советского Союза досталось несколько участков совместной границы, где линия ее прохождения оставалась несогласованной. Успешное решение этого вопроса было направлено на улучшение межгосударственного сотрудничества между Кыргызстаном и Китаем в военной и политической областях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Правовой основой переговоров в этой сфере еще во времена СССР послужили договоры и протоколы о линиях разграничения пределов между Российской империей и Китаем от 1860, 1864, 1882 и 1884 годов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Плохое знание топографических особенностей и реального положения на местности, упрощенное описание границ привели к возникновению разночтений в определении отдельных участков. Сложилось два уровня границ: один - формальный, другой - реально охраняемый, но не совпадающий с первым.  Переговоры между СССР и КНР по пограничному урегулированию проводились с 1964 по 1991 годы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После распада СССР для решения этих вопросов в 1992 году была образована специальная комиссия в формате «Совместная делегация – КНР», определившая на основе топографических карт линию государственной границы между двумя странами. После этого ею были проведены демаркационные работы и установлены пограничные знаки в согласованных участках. Спорными между Кыргызстаном и КНР были пять пограничных участков площадью более 34 тыс. кв. км. Большая часть из них находилась в труднодоступных районах, имевших стратегическое значение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В ходе переговоров с 1992 по 1996 годы между делегациями Кыргызстана и КНР была достигнута договоренность по прохождению линии границы на четырех участках из пяти. Остававшийся спорным участок Узенги-Кууш вошел в соглашение по границам между КНР и Кыргызстаном от 4 июля 1996 года как сохраняющий особый статус, по которому необходимо было продолжить переговоры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По результатам переговоров, состоявшихся 26 августа 1999 года в Бишкеке, лидерами двух государств было подписано соглашение в отношении территории Узенги-Кууш, по которому стороны согласились, что 70% территории отходит Кыргызстану, а 30% - Китаю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/>
        </w:rPr>
        <w:t>. Весной 2002 года этот договор был использован политической оппозицией как повод для смены руководства Кыргызстана. Позиция части кыргызских парламентариев сводилась к тому, что согласно Конституции Кыргызской Республики территория государства неделима и принадлежит народу. Ссылаясь на факт признания Китаем независимости Кыргызстана, они утверждали, что Китай одновременно признал и существующие территориальные границы. Однако, поскольку сам факт признания еще не означает урегулирования имеющихся вопросов по спорным территориям, то представляется целесообразным их обоюдное разрешение через переговоры и согласование мнений и интересов сторон, основываясь на имеющихся документах. В результате, 16 мая 2002 года в атмосфере острых разногласий в парламенте Кыргызской Республики договор по остававшемуся спорным участку Узенги-Кууш был ратифицирован. Таким образом, пограничные вопросы между двумя государствами, к настоящему времени, разрешены. Глубокий позитивный смысл этого события для обеих сторон не вызывает сомнений, поскольку он позволил перейти к новому формату более тесных и конструктивных контактов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</w:rPr>
        <w:t>Важным элементом двусторонних отношений Кыргызстана и КНР на современном этапе стали визиты глав государств и правительственных делегаций. В мае 1992 года состоялся первый официальный визит гла</w:t>
        <w:softHyphen/>
        <w:t>вы Кыргызской Республики А. Акаева в Китайскую Народную Республику. В ходе визита были подписаны со</w:t>
        <w:softHyphen/>
        <w:t>вместное кыргызско - китайское коммюнике, в котором нашли отражение принципы взаимоотношений между двумя государствами, а также соглашения, заложившие договорно-правовую основу двустороннего сотрудничества с КНР. Именно поэтому, данный визит был справедливо оценен как важное политическое событие для обеих государств</w:t>
      </w:r>
      <w:r>
        <w:rPr>
          <w:rStyle w:val="FootnoteCharacters"/>
          <w:rStyle w:val="FootnoteAnchor"/>
          <w:b/>
          <w:bCs/>
          <w:color w:val="000000"/>
        </w:rPr>
        <w:footnoteReference w:id="14"/>
      </w:r>
      <w:r>
        <w:rPr>
          <w:b w:val="false"/>
          <w:bCs/>
          <w:color w:val="000000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>Существенный вклад в развитие двусторонних отношений между Кыргызстаном и КНР внесли взаимные визиты глав прави</w:t>
        <w:softHyphen/>
        <w:t>тельств. 24-26 августа 1999 года для участия в саммите «Шанхайской пятерки» Кыргызстан с рабочим визитом посетил Пред</w:t>
        <w:softHyphen/>
        <w:t>седатель КНР Цзян Цзэминь. В его рамках между Кыргызстаном и КНР было подписано «Дополнительное Соглашение о государственной границе», а также трехсторон</w:t>
        <w:softHyphen/>
        <w:t>нее кыргызско - казахско - китайское «Соглашение о точке стыка государственных границ». Сходное соглашение между Кыргызстаном, Таджикистаном и Китаем было подписано во время саммита «Шанхайской пятерки» в июле 2000 года в Душанбе</w:t>
      </w:r>
      <w:r>
        <w:rPr>
          <w:rStyle w:val="FootnoteCharacters"/>
          <w:rStyle w:val="FootnoteAnchor"/>
          <w:b/>
          <w:bCs/>
          <w:color w:val="000000"/>
        </w:rPr>
        <w:footnoteReference w:id="15"/>
      </w:r>
      <w:r>
        <w:rPr>
          <w:b w:val="false"/>
          <w:bCs/>
          <w:color w:val="000000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 урегулированием пограничных вопросов акцент кыргызско-китайских отношений был перенесен из военно-политической в торгово-экономическую область. Торгово-экономические отношения до сих пор не получили должного развития и остаются одной из проблемных зон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>Их правовую основу составляют</w:t>
      </w:r>
      <w:r>
        <w:rPr>
          <w:b w:val="false"/>
          <w:bCs/>
        </w:rPr>
        <w:t xml:space="preserve"> соглашения между правительствами Кыргызской Республики и КНР от 6 января 1992 года и 27 апреля 1998 года. Несмотря на то, что к настоящему времени сложились все предпосылки для успешного сотрудничества, взаимодействие сторон в этой сфере еще не соответствует возможному уровню и характеру. На протяжении длительного времени положительное торговое сальдо складывалось в пользу КНР. Экспорт из Кыргызстана до сих пор имеет сильную сырьевую направленность. Из Кыргызстана в Китай поставляются хлопок, черные и цветные металлы, кожевенное сырье, шерсть. В свою очередь, из Китая в Кыргызстан поставляются продовольственные продукты, товары легкой и текстильной промышленности, а также сельскохозяйственная техника и товары широкого потребления. Торговый ассортимент остается очень узким. Зачастую в Кыргызстан поставляются товары «кустарного Китая», на которые из-за бедности населения находится широкий спрос. </w:t>
      </w:r>
      <w:r>
        <w:rPr>
          <w:b w:val="false"/>
          <w:bCs/>
          <w:color w:val="000000"/>
        </w:rPr>
        <w:t>Вместе с тем, КНР занимает второе место после Германии во внеш</w:t>
        <w:softHyphen/>
        <w:t>неторговом обороте Кыргызстана со странами дальнего зарубежья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</w:rPr>
        <w:t>После заключения соглашения 1998 года товарооборот Кыргызстана с КНР увеличился в 2000 году по сравнению с 1999 го</w:t>
        <w:softHyphen/>
        <w:t>дом на 18,8% и составил 81 млн. долларов, при</w:t>
        <w:softHyphen/>
        <w:t>чем впервые с положительным сальдо. Однако эти показатели не отражают реального потенциала торгово-экономического сотрудничества двух стран</w:t>
      </w:r>
      <w:r>
        <w:rPr>
          <w:rStyle w:val="FootnoteCharacters"/>
          <w:rStyle w:val="FootnoteAnchor"/>
          <w:b/>
          <w:bCs/>
          <w:color w:val="000000"/>
        </w:rPr>
        <w:footnoteReference w:id="16"/>
      </w:r>
      <w:r>
        <w:rPr>
          <w:b w:val="false"/>
          <w:bCs/>
          <w:color w:val="000000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>Для его усиления активизировала деятельность Межправительственная кыргызско-китайская комиссия по торгово-экономическому сотрудничеству, образованная в 1994 году. 16-21 декабря 1999 года в Пекине состоялось очередное, 4-е заседание комиссии, на котором были обсуждены и проанализированы вопросы состояния двусторонних торгово-экономических отношений, строительства картонно-бумажной фабрики, сотрудничества в области транспортной, банковской и другой инфраструктуры, электроэнергетики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>В ходе 5-го заседания Межправительственной комиссии по торгово-экономическому сотрудничеству в апреле 2001 года в Бишкеке стороны подписали кредитное соглашение на 100 млн. юаней, отсутствие которого на протяжении 3-х лет препятствовало реализации про</w:t>
        <w:softHyphen/>
        <w:t>екта по строительству картонно-бумажной фабрики. Одновременно, в ходе этого заседания комиссия обсудила ряд важных вопросов, в число которых вошли оценка перспектив дальнейшего углубления торгово-экономического сотрудничества, сотрудничество в обла</w:t>
        <w:softHyphen/>
        <w:t xml:space="preserve">сти сельского хозяйства, взаимодействие между таможенными службами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ab/>
        <w:t>Китайская сторона также выразила заинтере</w:t>
        <w:softHyphen/>
        <w:t>сованность в разработке золоторудного месторождения в Талды-Булаке и предложила сотрудничество в телекоммуника</w:t>
        <w:softHyphen/>
        <w:t>ционной области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</w:rPr>
        <w:t>С целью укрепления двусторонних отношений правительством Кыргызской Республики в августе 2000 года принят Комплексный план мероприятий по сотрудничеству на 2001-2003 годы, охватывающий большинство направлений кыргызско-китайских  взаимоотношений</w:t>
      </w:r>
      <w:r>
        <w:rPr>
          <w:rStyle w:val="FootnoteCharacters"/>
          <w:rStyle w:val="FootnoteAnchor"/>
          <w:b/>
          <w:bCs/>
          <w:color w:val="000000"/>
        </w:rPr>
        <w:footnoteReference w:id="17"/>
      </w:r>
      <w:r>
        <w:rPr>
          <w:b w:val="false"/>
          <w:bCs/>
          <w:color w:val="000000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 xml:space="preserve">По итогам 11 месяцев 2003 года суммарный товарооборот Кыргызской Республики  с Китайской Народной Республикой составил 92,2 млн. долларов. При этом, экспорт в Китай составил 21,7 млн. долл., что меньше в сравнении с соответствующим периодом 2002 года на 16,8 млн. долларов. В свою очередь, импорт из КНР по отношению к аналогичному периоду 2002 года вырос на 17,2 млн. долларов, достигнув 70,5 млн. долларов. Как и ранее, в импорте из КНР значительный удельный вес (около 50%) составляют потребительские товары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К этому следует добавить, что в период 2001 – 2003 годов КНР оказало значительную помощь силовым министерствам и ведомствам Кыргызстана в их оснащении современными техническими средствами на грантовой основе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 мнению кыргызстанских экспертов, причинами низкого уровня торгово-экономических отношений между Кыргызстаном и Китаем являются инертность, отсутствие заинтересованности министерств, ведомств,  отдельных предприятий и предпринимателей в развитии сотрудничества, несовершенство законодательной базы двух стран в области иностранных инвестиций физических и юридических лиц, недостаточная эффективность коммуникаций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Более значимых результатов Китай и Кыргызстан достигли в развитии совместной транспортной инфраструктуры. В 1995 году было завершено строительство дороги Иркештам - Коноо - Улугчат. Особую значимость приобретает проект создания коммуникационного коридора Андижан - Ош - Иркештам, работа над которым была начата в 1999 году. Предполагается, что его успешная реализация принесет выгоды всем его участникам: Китаю, Кыргызстану и Узбекистану, способствуя созданию транспортного коридора с Востока на Запад с существенным сокращением нахождения груза в пути. Своеобразная «реанимация» данного проекта произошла в ходе встречи глав правительств ШОС в сентябре 2004 года, когда было заявлено о возобновлении работ после имевшего места 2-летнего перерыва.</w:t>
      </w:r>
    </w:p>
    <w:p>
      <w:pPr>
        <w:pStyle w:val="TextBody"/>
        <w:jc w:val="both"/>
        <w:rPr/>
      </w:pPr>
      <w:r>
        <w:rPr>
          <w:b w:val="false"/>
          <w:bCs/>
        </w:rPr>
        <w:tab/>
        <w:t>Особую область в развитии межгосударственных отношений между Кыргызстаном и Китаем представляет сотрудничество в области региональной безопасности. Его основу составляет взаимодействие в рамках Шанхайской организации сотрудничества, начатое в 1996 году с создания «шанхайской пятерки»</w:t>
      </w:r>
      <w:r>
        <w:rPr>
          <w:rStyle w:val="FootnoteCharacters"/>
          <w:rStyle w:val="FootnoteAnchor"/>
          <w:b/>
          <w:bCs/>
        </w:rPr>
        <w:footnoteReference w:id="18"/>
      </w:r>
      <w:r>
        <w:rPr>
          <w:b w:val="false"/>
          <w:bCs/>
        </w:rPr>
        <w:t xml:space="preserve">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Сотрудничество Кыргызстана с КНР в рамках ШОС прошло значительную эволюцию. Начинаясь с урегулирования пограничных вопросов, оно охватило широкий комплекс проблем в сфере экономики, совместного противостояния угрозам международного терроризма, организованной преступности, радикальному экстремизму и этническому сепаратизму. Соответствующие решения были зафиксированы первоначально в Шанхайской конвенции о борьбе с терроризмом, экстремизмом и сепаратизмом от 15 июня 2001 года, а позднее в Хартии ШОС, ставшей правовым фундаментом этой организации. Шанхайская организация сотрудничества на современном этапе все более очевидно превращается в значимый фактор поддержания стабильности в Центральной Азии и мире, символизируя собой новую концепцию безопасности, основанную на принципах многостороннего участия, взаимного уважения, мирного решения проблем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ущественным элементом обеспечения региональной безопасности выступает скоординированная позиция Кыргызстана и КНР в отношении проблемы уйгурского сепаратизма в СУАР КНР. В декабре 2002 года президентом КР А. Акаевым было отмечено, что Кыргызстаном, как и ранее, будут полностью поддержаны действия китайских властей в отношении уйгурских сепаратистов. Позднее, в ноябре 2003 года, Генеральной прокуратурой Кыргызской Республики, Исламская Партия Восточного Туркестана (ИПВТ), костяк которого составляют выходцы из СУАР КНР, была объявлена международной террористической организацией, деятельность которой запрещена на территории Кыргызстана и будет преследоваться в уголовном порядке. 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Такое решение носит вполне обоснованный и объективный характер. Активисты ИПВТ в 1998-2003 годах совершили в Кыргызстане ряд террористических актов, включая организацию взрывов и поджогов в общественных местах, серию убийств должностных лиц и представителей местной уйгурской общины, отказавшим им в финансовой и иной поддержке</w:t>
      </w:r>
      <w:r>
        <w:rPr>
          <w:rStyle w:val="FootnoteCharacters"/>
          <w:rStyle w:val="FootnoteAnchor"/>
          <w:b/>
          <w:bCs/>
        </w:rPr>
        <w:footnoteReference w:id="19"/>
      </w:r>
      <w:r>
        <w:rPr>
          <w:b w:val="false"/>
          <w:bCs/>
        </w:rPr>
        <w:t>. В последние годы становится все более очевидным, что в деятельности активистов ИПВТ лозунги за самоопределение Уйгуристана отступают на задний план, уступая место идеям радикальных исламских группировок, направленным на свержение светских режимов Центральной Азии и создание здесь исламского государства. Национально-освободительная риторика призвана сыграть роль катализатора в распространении очагов нестабильности на территории СУАР КНР и центральноазиатских государств, где проживает значительная уйгурская диаспора. Обеспокоенность руководства Кыргызстана и КНР возможным негативным развитием событий способствует дальнейшему сближению и выработке согласованной политики по отношению к национальному и религиозному экстремизму в регионе. В то же время, можно согласиться с тем, что проведение Пекином скорректированной политики по предупреждению террористических проявлений в СУАР, включающей в себя пересмотренное отношение к «национальному вопросу» в значительной мере способствовало бы уменьшению социальной базы этого экстремистского движения среди коренного населения</w:t>
      </w:r>
      <w:r>
        <w:rPr>
          <w:rStyle w:val="FootnoteCharacters"/>
          <w:rStyle w:val="FootnoteAnchor"/>
          <w:b/>
          <w:bCs/>
        </w:rPr>
        <w:footnoteReference w:id="20"/>
      </w:r>
      <w:r>
        <w:rPr>
          <w:b w:val="false"/>
          <w:bCs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пределенную неясность в отношения Китая с Кыргызстаном, как и с другими государствами Центральной Азии, вносит размещение сил международной антитеррористической коалиции, возглавляемой США на территории Кыргызстана и Узбекистана. Данный факт, в свете усиливающихся глобальных амбиций США и КНР</w:t>
      </w:r>
      <w:r>
        <w:rPr>
          <w:rStyle w:val="FootnoteCharacters"/>
          <w:rStyle w:val="FootnoteAnchor"/>
          <w:b/>
          <w:bCs/>
        </w:rPr>
        <w:footnoteReference w:id="21"/>
      </w:r>
      <w:r>
        <w:rPr>
          <w:b w:val="false"/>
          <w:bCs/>
        </w:rPr>
        <w:t>, не может не вызывать обеспокоенности руководства последнего. При этом, особое значение для понимания этого сохраняет издавна существующая в Китае концепция, согласно которой земли, некогда входившие в состав китайского государства или же находившиеся в любой степени зависимости от него, считались частью его территории. После обретения ими самостоятельности, как в случае с государствами Центральной Азии, они рассматривались как «утраченные территории»</w:t>
      </w:r>
      <w:r>
        <w:rPr>
          <w:rStyle w:val="FootnoteCharacters"/>
          <w:rStyle w:val="FootnoteAnchor"/>
          <w:b/>
          <w:bCs/>
        </w:rPr>
        <w:footnoteReference w:id="22"/>
      </w:r>
      <w:r>
        <w:rPr>
          <w:b w:val="false"/>
          <w:bCs/>
        </w:rPr>
        <w:t xml:space="preserve">. Хотя этот тезис не находит прямого отражения в выступлениях официальных лиц КНР, об этом все же не стоит забывать в контексте их геополитических притязаний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сле размещения в регионе сил западной антитеррористической коалиции со стороны КНР по отношению к центральноазиатским государствам не предпринимались меры, которые можно было бы однозначно трактовать как методы дискриминации и давления. Это дает основание предположить, что руководство Китая, не разделяя позиции лидеров центральноазиатских государств, вынуждено принимать ее из-за сохраняющегося доминирования США на мировой арене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Анализ приведенных выше данных показывает значимые перспективы сотрудничества между Кыргызской Республикой и Китайской Народной Республикой. Наиболее актуальными представляются задачи развития и укрепления сотрудничества в области региональной безопасности и экономического сотрудничества. При этом, торгово - экономическое сотрудничество, имея огромный неиспользованный потенциал, выступает в качестве фундамента для дальнейшего укрепления взаимовыгодных отношений между Кыргызской Республикой и КНР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Обоснованным представляется мнение М. Иманалиева о том, что наша республика в межгосударственных отношениях с КНР должна преследовать следующие цели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Китай может и должен стать одним из крупнейших партнеров Кыргызстана в торгово-экономическом отношении. Умелое использование экономического потенциала КНР позволит Кыргызстану «прицепиться» к «локомотиву» мировой экономики в лице одной из наиболее динамично развивающихся стран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Китай и Кыргызстан должны выступить в качестве гарантов региональной безопасности, не позволяя разнонаправленным силам стать источником угрозы Центральной Азии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/>
        </w:rPr>
        <w:t>Китай должен быть равноправным политическим партнером Кыргызстана, способным в силу своих преимуществ выступить гарантом стабильности и развития в центральноазиатском регионе</w:t>
      </w:r>
      <w:r>
        <w:rPr>
          <w:rStyle w:val="FootnoteCharacters"/>
          <w:rStyle w:val="FootnoteAnchor"/>
          <w:b/>
          <w:bCs/>
        </w:rPr>
        <w:footnoteReference w:id="23"/>
      </w:r>
      <w:r>
        <w:rPr>
          <w:b w:val="false"/>
          <w:bCs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Несмотря на  то, что последний пункт не разделяется мною безоговорочно, все же не вызывает сомнений значимая стабилизирующая (или дестабилизирующая - в случае негативного сценария) роль КНР в регионе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Итогом всему отмеченному является необходимость дальнейшего последовательного укрепления взаимовыгодных отношений с Китайской Народной Республикой на долговременную перспекти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: Вестник Кыргызско-Российского Славянского университета, т.4, в.4, 2004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аев А. Кыргызская государственность и эпос «Манас». Бишкек: Учкун,2003. С. 12-3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дяков Ю. С. История дипломатии кочевников Центральной Азии. Бишкек: ИИМОП КНУ, 2003. С. 13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милев Л.Н. Древние тюрки. М.: АСТ, 2003. С. 29-46; Худяков Ю.С. Указ. соч., С. 134-135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2"/>
        </w:rPr>
        <w:t>Бичурин Н.Я. Собрание сведений о народах, обитавших в Средней Азии в древние времена. М.- Л.: 1950, Ч.1,  С.354-35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 xml:space="preserve"> </w:t>
      </w:r>
      <w:r>
        <w:rPr>
          <w:spacing w:val="-6"/>
        </w:rPr>
        <w:t>Супруненко Г.П. Некоторые сведения по древней истории кыргызов//История и культура Китая. М.:, 1974. С. 241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аналиев М. Очерки о внешней политике Кыргызстана. Бишкек: Сабыр, 2002. С. 2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ктомушев К. Внешняя политика независимого Кыргызстана. Бишкек: Сабыр, 2001, С. 131.</w:t>
      </w:r>
    </w:p>
  </w:footnote>
  <w:footnote w:id="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тупление Президента Кыргызской Республики А. Акаева  «Кыргызстан в изменившемся мире». Слово Кыргызстана. 2002, 9 ма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ктомушев К. Указ. соч., с. 133.</w:t>
      </w:r>
    </w:p>
  </w:footnote>
  <w:footnote w:id="1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аманов С. Граница: разрешение спорных проблем//Материалы и документы о кыргызско-китайской государственной границе/Под ред. Н. Керимбековой. Бишкек: 2003. С.142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аманов С. Указ. Соч., С. 144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Соглашение между Кыргызской Республикой и Китайской Народной Республикой о кыргызско-китайской государственной границе (г.Бишкек от 26 августа 1999 года) - Информационно-правовая система Кыргызской Республики «Токтом»; Керимбекова Н., Галицкий В. К вопросу о кыргызско-китайской государственной границе//Центральная Азия и Кавказ, № 5 (23), 2002. С. 13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  <w:w w:val="102"/>
        </w:rPr>
        <w:t>Айдаркул Каана. Указ. соч., С. 317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318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  <w:w w:val="102"/>
        </w:rPr>
        <w:t>Токтомушев К. Указ. соч., С.13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Там же, С. 136.</w:t>
      </w:r>
    </w:p>
  </w:footnote>
  <w:footnote w:id="18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зянин С.Г Китай, Россия и Центральная Азия: разграничение интересов//Китай в мировой политике. М.: РОССПЭН, 2001.С. 323; Усубалиев Э. Место и роль ШОС в международной системе безопасности на современном этапе//Материалы и документы о кыргызско-китайской государственной границе/Под ред. Н. Керимбековой. Бишкек: 2003. С.120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еев Б. Атакует «черный интернационал». Как  и кого вербуют в бандиты в Киргизии. Транскаспийский проект. 2000.19 июля; Сведения о террористических и экстремистских организациях, действующих в Центральной Азии//Терроризм: историко-политологические и правовые аспекты противодействия/Под ред. К. М. Осмоналиева. Бишкек, 2004.С. 192-194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hien</w:t>
      </w:r>
      <w:r>
        <w:rPr/>
        <w:t>-</w:t>
      </w:r>
      <w:r>
        <w:rPr>
          <w:lang w:val="en-US"/>
        </w:rPr>
        <w:t>pen</w:t>
      </w:r>
      <w:r>
        <w:rPr/>
        <w:t xml:space="preserve"> </w:t>
      </w:r>
      <w:r>
        <w:rPr>
          <w:lang w:val="en-US"/>
        </w:rPr>
        <w:t>Chung</w:t>
      </w:r>
      <w:r>
        <w:rPr/>
        <w:t xml:space="preserve">. </w:t>
      </w:r>
      <w:r>
        <w:rPr>
          <w:lang w:val="en-US"/>
        </w:rPr>
        <w:t>China</w:t>
      </w:r>
      <w:r>
        <w:rPr/>
        <w:t>’</w:t>
      </w:r>
      <w:r>
        <w:rPr>
          <w:lang w:val="en-US"/>
        </w:rPr>
        <w:t>s</w:t>
      </w:r>
      <w:r>
        <w:rPr/>
        <w:t xml:space="preserve"> “</w:t>
      </w:r>
      <w:r>
        <w:rPr>
          <w:lang w:val="en-US"/>
        </w:rPr>
        <w:t>War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error</w:t>
      </w:r>
      <w:r>
        <w:rPr/>
        <w:t>”//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Affairs</w:t>
      </w:r>
      <w:r>
        <w:rPr/>
        <w:t xml:space="preserve">, </w:t>
      </w:r>
      <w:r>
        <w:rPr>
          <w:lang w:val="en-US"/>
        </w:rPr>
        <w:t>Jul</w:t>
      </w:r>
      <w:r>
        <w:rPr/>
        <w:t>/</w:t>
      </w:r>
      <w:r>
        <w:rPr>
          <w:lang w:val="en-US"/>
        </w:rPr>
        <w:t>Aug</w:t>
      </w:r>
      <w:r>
        <w:rPr/>
        <w:t xml:space="preserve"> 2002, </w:t>
      </w:r>
      <w:r>
        <w:rPr>
          <w:lang w:val="en-US"/>
        </w:rPr>
        <w:t>Vol</w:t>
      </w:r>
      <w:r>
        <w:rPr/>
        <w:t xml:space="preserve">.81, </w:t>
      </w:r>
      <w:r>
        <w:rPr>
          <w:lang w:val="en-US"/>
        </w:rPr>
        <w:t>Issue</w:t>
      </w:r>
      <w:r>
        <w:rPr/>
        <w:t xml:space="preserve"> 4, </w:t>
      </w:r>
      <w:r>
        <w:rPr>
          <w:lang w:val="en-US"/>
        </w:rPr>
        <w:t>P</w:t>
      </w:r>
      <w:r>
        <w:rPr/>
        <w:t>. 7-8; Сыроежкин К.А. Мифы и реальность этнического сепаратизма в Китае и безопасность Центральной Азии. Алматы</w:t>
      </w:r>
      <w:r>
        <w:rPr>
          <w:lang w:val="en-US"/>
        </w:rPr>
        <w:t xml:space="preserve">: </w:t>
      </w:r>
      <w:r>
        <w:rPr/>
        <w:t>Дайк</w:t>
      </w:r>
      <w:r>
        <w:rPr>
          <w:lang w:val="en-US"/>
        </w:rPr>
        <w:t>-</w:t>
      </w:r>
      <w:r>
        <w:rPr/>
        <w:t>Пресс</w:t>
      </w:r>
      <w:r>
        <w:rPr>
          <w:lang w:val="en-US"/>
        </w:rPr>
        <w:t xml:space="preserve">, 2003. </w:t>
      </w:r>
      <w:r>
        <w:rPr/>
        <w:t>С</w:t>
      </w:r>
      <w:r>
        <w:rPr>
          <w:lang w:val="en-US"/>
        </w:rPr>
        <w:t>. 491-539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atu P. Limaye. Weighting for China, Counting on the United States: Asia’s China Debate and U.S. </w:t>
      </w:r>
      <w:r>
        <w:rPr>
          <w:spacing w:val="-6"/>
          <w:lang w:val="en-US"/>
        </w:rPr>
        <w:t>Interests//Special Assessment: Asia’s China Debate/Asia-Pacific Center for Security Studies, December 2003. P</w:t>
      </w:r>
      <w:r>
        <w:rPr>
          <w:spacing w:val="-6"/>
        </w:rPr>
        <w:t>. 16-7.</w:t>
      </w:r>
    </w:p>
  </w:footnote>
  <w:footnote w:id="2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анов Е.Д.. Пограничная политика Китая//Китай в мировой политике. М.: РОССПЭН, 2001. С.150.</w:t>
      </w:r>
    </w:p>
    <w:p>
      <w:pPr>
        <w:pStyle w:val="Footnote"/>
        <w:jc w:val="both"/>
        <w:rPr/>
      </w:pPr>
      <w:r>
        <w:rPr/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аналиев М. Указ. соч., С. 34-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3:00Z</dcterms:created>
  <dc:creator>1</dc:creator>
  <dc:description/>
  <dc:language>en-US</dc:language>
  <cp:lastModifiedBy>1</cp:lastModifiedBy>
  <dcterms:modified xsi:type="dcterms:W3CDTF">2005-10-03T14:23:00Z</dcterms:modified>
  <cp:revision>3</cp:revision>
  <dc:subject/>
  <dc:title>Китай во внешней политике суверенного Кыргызстана: основные тенденции и перспективы</dc:title>
</cp:coreProperties>
</file>