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Н.М. Омаров, к. п. н.,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окторант КРСУ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Центральная Азия в зеркале «Чужой Большой Игры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уть к самоидентификации или капитуляции???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Мое выступление сегодня носит, во многом, спонтанный характер и продиктовано стремлением высказать свое мнение по ряду тем и вопросов, поднятых в ходе семинара.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Разрешите, в начале, сделать короткое вводное замечание. Я думаю, что само проведение подобного рода семинара носит закономерный характер и вызвано все более возрастающим интересом к современному состоянию и будущему региона как со стороны  мировых лидеров, так и непосредственно стран, в него входящих. Это, в свою очередь, продиктовано его нахождением на линии пересекающихся интересов ведущих держав мира, обусловленным наличием здесь обширных сырьевых и людских ресурсов, увеличивающимся транспортно-коммуникационным и трубопроводным потенциалом, а также новым значением в системе евразийской безопасности. Наше обсуждение не менее важно и в другом отношении. Несмотря на тот скептицизм, который высказывают порой «практики» по отношению к теоретическим построениям ученых, им не следует забывать о том, что в конечном итоге именно эти построения образуют основу политики государств по отношению друг к другу. Как отмечал в свое время  Дж. Мейнард Кейнси, так называемые </w:t>
      </w:r>
      <w:r>
        <w:rPr>
          <w:i/>
          <w:sz w:val="24"/>
        </w:rPr>
        <w:t>практичные люди,  считающие себя свободными от влияния каких-либо теорий, обычно являются рабами идей какого-либо давно позабытого ученого писаки из далекого прошлого</w:t>
      </w:r>
      <w:r>
        <w:rPr>
          <w:sz w:val="24"/>
        </w:rPr>
        <w:t>.</w:t>
      </w:r>
    </w:p>
    <w:p>
      <w:pPr>
        <w:pStyle w:val="TextBody"/>
        <w:rPr/>
      </w:pPr>
      <w:r>
        <w:rPr/>
        <w:tab/>
        <w:t xml:space="preserve">Сегодня мне хотелось бы высказать свое мнение по нескольким тезисам, имеющим принципиальное значение для будущего региона. Это те вопросы, в которых наиболее остро проявляются совпадения и, одновременно, расхождения всех участников современных международных процессов, протекающих здесь: </w:t>
      </w:r>
      <w:r>
        <w:rPr>
          <w:b/>
        </w:rPr>
        <w:t>стабильность и безопасность в Центральной Азии и методы ее обеспечения (1), интеграционный и конфронтационный потенциал региона (2), самостоятельный поиск будущего при помощи иностранных партнеров или следование некоей уже сформировавшейся и заданной извне схеме развития (3)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Не вызывает сомнений, что многие страны, «принимающие» активное участие в судьбе региона, заинтересованы в обеспечении здесь стабильного, безопасного и прогнозируемого режима развития на долгосрочную перспективу. В немалой степени их ожидания носят вполне ожидаемый прагматичный характер, будучи связанными с той политикой, которая с начала 90-х годов реализуется ими в нашем регионе и новыми угрозами безопасности. В то же время, и это вполне очевидно определилось в последние годы, </w:t>
      </w:r>
      <w:r>
        <w:rPr>
          <w:b/>
          <w:sz w:val="24"/>
        </w:rPr>
        <w:t>различающиеся цели</w:t>
      </w:r>
      <w:r>
        <w:rPr>
          <w:sz w:val="24"/>
        </w:rPr>
        <w:t xml:space="preserve"> их присутствия в Центральной Азии приводят к </w:t>
      </w:r>
      <w:r>
        <w:rPr>
          <w:b/>
          <w:sz w:val="24"/>
        </w:rPr>
        <w:t xml:space="preserve">сохранению и даже усилению противоречий </w:t>
      </w:r>
      <w:r>
        <w:rPr>
          <w:sz w:val="24"/>
        </w:rPr>
        <w:t xml:space="preserve">между ними, что в свою очередь, порождает </w:t>
      </w:r>
      <w:r>
        <w:rPr>
          <w:b/>
          <w:sz w:val="24"/>
        </w:rPr>
        <w:t>многообразие подходов в достижении поставленных задач</w:t>
      </w:r>
      <w:r>
        <w:rPr>
          <w:sz w:val="24"/>
        </w:rPr>
        <w:t xml:space="preserve"> и соответственно, </w:t>
      </w:r>
      <w:r>
        <w:rPr>
          <w:b/>
          <w:sz w:val="24"/>
        </w:rPr>
        <w:t>разнообразие конкретных механизмов их достижения.</w:t>
      </w:r>
      <w:r>
        <w:rPr>
          <w:sz w:val="24"/>
        </w:rPr>
        <w:t xml:space="preserve"> Именно это обстоятельство, по моему мнению, и позволяет судить о возникновении в центральной Евразии с середины-конца 90-х годов «ассоциативной» системы безопасности, основанной на принципах разноуровневого и многопланового участия большого количества участников в процессах обеспечения безопасности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>Обращаясь непосредственно к теме нашего семинара, надо отметить, что в самом кратком виде действия иностранных партнеров региона могут быть охарактеризованы следующим образом.</w:t>
      </w:r>
      <w:r>
        <w:rPr>
          <w:b/>
          <w:sz w:val="24"/>
        </w:rPr>
        <w:t xml:space="preserve"> «Пост-имперский»</w:t>
      </w:r>
      <w:r>
        <w:rPr>
          <w:sz w:val="24"/>
        </w:rPr>
        <w:t xml:space="preserve"> проект со стороны России направлен на восстановление здесь своего прежнего влияния, включая привязку к себе стран региона как одного из факторов коррекции курса США на мировой арене. При этом, учитывая реалии современного этапа, видна попытка выстроить новую модель отношений прежнего «центра» с бывшими союзными «окраинами», в которой бы относительно равноправно учитывались интересы обеих сторон. </w:t>
      </w:r>
      <w:r>
        <w:rPr>
          <w:b/>
          <w:sz w:val="24"/>
        </w:rPr>
        <w:t>«Неоимпериальный»</w:t>
      </w:r>
      <w:r>
        <w:rPr>
          <w:sz w:val="24"/>
        </w:rPr>
        <w:t xml:space="preserve"> проект со стороны США направлен на «восполнение» геополитического вакуума и создание новой ситуации в мировом масштабе с доминирующей ролью США.</w:t>
      </w:r>
      <w:r>
        <w:rPr>
          <w:b/>
          <w:sz w:val="24"/>
        </w:rPr>
        <w:t xml:space="preserve"> «Ассимиляционный»</w:t>
      </w:r>
      <w:r>
        <w:rPr>
          <w:sz w:val="24"/>
        </w:rPr>
        <w:t xml:space="preserve"> проект со стороны КНР направлен на возобновление имеющих определенную историческую традицию отношений на уровне центра с «северными провинциями». Вызывающим наибольшую симпатию на региональном уровне, в этой связи, выглядит </w:t>
      </w:r>
      <w:r>
        <w:rPr>
          <w:b/>
          <w:sz w:val="24"/>
        </w:rPr>
        <w:t xml:space="preserve">«интеграционистский» </w:t>
      </w:r>
      <w:r>
        <w:rPr>
          <w:sz w:val="24"/>
        </w:rPr>
        <w:t xml:space="preserve">проект, основой которого выступает стремление стран Европейского Союза создать некое единое пространство на территории Центральной Азии. Для этого, предпринимаются конкретные усилия со стороны ЕС в виде проектов, объединяющих все государства Центральной Азии и требующих углубления сотрудничества между ними. Другой позитивный момент, заключающийся в этом, выражается в стабилизирующей роли европейской политики в Центральной Азии, позволяющей определенным образом преодолевать возникающие разногласия между </w:t>
      </w:r>
      <w:r>
        <w:rPr>
          <w:b/>
          <w:sz w:val="24"/>
        </w:rPr>
        <w:t xml:space="preserve"> «неоимпериальной» и «ассимиляционной» </w:t>
      </w:r>
      <w:r>
        <w:rPr>
          <w:sz w:val="24"/>
        </w:rPr>
        <w:t>концепциями грядущего развития реги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акой из этих проектов возобладает и как это отразится на будущем Центральной Азии? Одна из распространенных точек зрения на этот счет сводится к тому, что это почти неизбежно приведет к конфликту между США и Россией, который будет иметь негативные последствия для всех. Однако, на мой взгляд, в последнее время в этом вопросе достаточно явно определился прагматичный расчет на развитие сотрудничества, продиктованный своего рода </w:t>
      </w:r>
      <w:r>
        <w:rPr>
          <w:b/>
          <w:sz w:val="24"/>
        </w:rPr>
        <w:t xml:space="preserve">разграничением зон ответственности </w:t>
      </w:r>
      <w:r>
        <w:rPr>
          <w:sz w:val="24"/>
        </w:rPr>
        <w:t xml:space="preserve">между США и Россией. Если для России возвращение в Центральную Азию носит в значительной мере символический характер, будучи призванным, помимо практических соображений, продемонстрировать возобновление ее могущества, то для США этот регион важен как один из инструментов в реализации стратегии мирового господства. Не вызывает сомнений, что Россия, переживающая серьезные политические и экономические трансформации, будучи заинтересованной в своей полноценной интеграции в структуры западного мира вынуждена в определенной мере идти на определенные уступки США. Поэтому, наиболее реальным соперником такого рода для США выступает восходящий Китай, для ослабления которого США способны пойти на любые меры. В качестве одной из них может выступить раздел зон мирового влияния, при котором для обеспечения своего лидерства США, </w:t>
      </w:r>
      <w:r>
        <w:rPr>
          <w:b/>
          <w:sz w:val="24"/>
        </w:rPr>
        <w:t xml:space="preserve">фактически </w:t>
      </w:r>
      <w:r>
        <w:rPr>
          <w:sz w:val="24"/>
        </w:rPr>
        <w:t xml:space="preserve">ограничивая влияние России в регионе, </w:t>
      </w:r>
      <w:r>
        <w:rPr>
          <w:b/>
          <w:sz w:val="24"/>
        </w:rPr>
        <w:t xml:space="preserve">формально </w:t>
      </w:r>
      <w:r>
        <w:rPr>
          <w:sz w:val="24"/>
        </w:rPr>
        <w:t>не будут препятствовать ее возвращению в Центральную Азию, рассматривая Россию как вспомогательный элемент своей региональной геополитики. В этом смысле, Россия будет оцениваться со стороны руководства США скорее как тактический партнер в ограничении влияния КНР и предотвращении угроз международного терроризма в этом регионе, нежели как противник. Поэтому, наиболее вероятной выглядит ситуация, при которой для США и России в той или иной степени будет отмечаться совпадение большинства позиций, что объективно приведет к ограничению влияния Китая. Разумеется, это не означает некоей абсолютной безоблачности отношений России и США – имеется вполне определенная разница в подходах, геостратегических и национальных интересах, средствах и методах их достижения. Для полноты сказанного стоит добавить и перманентно нарастающее-спадающее сотрудничество-соперничество между США и ЕС, определяемое стремлением ЕС вырваться из под «зонтика» авторитета ЧШ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этом смысле, ситуация складывающаяся здесь, по прежнему, остается далекой от идеала и прямо зависит от комплекса конкретных геополитических и экономических факторов. Надо признать, к сожалению, что большинство мировых игроков мало интересуется судьбой народов, проживающих здесь – и это существенно понижает доверие к проводимой ими политике. Это и позволяет, в конечном итоге, судить о «Чужой Большой Игре», в которой во многом не учитываются непосредственные интересы реги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 вызывает сомнений и стремление самих стран Центральной Азии к безопасности и стабильности. Однако, как и в выше отмеченной ситуации, позитиву сопутствует негатив, порой серьезно перевешивающий его, выражающийся в различном видении приоритетов как собственного развития, так и приоритетов развития региона. Наиболее явным противоречием на пути к будущему процветанию выступают гегемониальные устремления наиболее крупных стран – Казахстана и Узбекистана – претендующих на лидирующее положение и, соответственно,  монопольное положение в определении региональных приоритетов. При этом, вопрос о том, с какой из мировых держав «дружить» и насколько «тесно», зачастую перевешивает общерегиональные интересы. Не менее существенным выглядит и различение позиций между малыми (Кыргызстан, Таджикистан) и крупными (Казахстан, Узбекистан) государствами региона по целому ряду вопросов, проистекающее из несбалансированности их ресурсной базы, недостаточной обеспеченности каждой из стран жизнеобеспечивающими ресурсами и пр. К этому стоит добавить и цивилизационный дуализм (наличие двух существенно различающихся культур – условно говоря, оседлой и кочевой), находящий свое выражение во внутренних противоречиях в регионе. Однако, как бы парадоксально это не звучало, </w:t>
      </w:r>
      <w:r>
        <w:rPr>
          <w:b/>
          <w:sz w:val="24"/>
        </w:rPr>
        <w:t>главным препятствием</w:t>
      </w:r>
      <w:r>
        <w:rPr>
          <w:sz w:val="24"/>
        </w:rPr>
        <w:t xml:space="preserve"> на пути к выработке </w:t>
      </w:r>
      <w:r>
        <w:rPr>
          <w:b/>
          <w:sz w:val="24"/>
        </w:rPr>
        <w:t>единой интегрированной позиции</w:t>
      </w:r>
      <w:r>
        <w:rPr>
          <w:sz w:val="24"/>
        </w:rPr>
        <w:t xml:space="preserve"> в вопросах безопасности и стабильности со стороны стран Центральной Азии является </w:t>
      </w:r>
      <w:r>
        <w:rPr>
          <w:b/>
          <w:sz w:val="24"/>
        </w:rPr>
        <w:t xml:space="preserve">необходимость взаимной интеграции </w:t>
      </w:r>
      <w:r>
        <w:rPr>
          <w:sz w:val="24"/>
        </w:rPr>
        <w:t xml:space="preserve">по целому ряду направлений. Это обусловлено ничтожным, по историческим меркам, опытом самостоятельной государственности у народов Центральной Азии, вследствие чего сама мысль о необходимости делиться государственным суверенитетом и иными «привилегиями» независимости вызывает подсознательное сопротивление у местных политических элит. Все сказанное приводит к скептической оценке внутреннего интеграционного потенциала региона, по крайней мере, на ближайшие десятилетия. Это, в свою очередь, служит основанием для такой оценки, что </w:t>
      </w:r>
      <w:r>
        <w:rPr>
          <w:b/>
          <w:sz w:val="24"/>
        </w:rPr>
        <w:t>внутренний</w:t>
      </w:r>
      <w:r>
        <w:rPr>
          <w:sz w:val="24"/>
        </w:rPr>
        <w:t xml:space="preserve"> </w:t>
      </w:r>
      <w:r>
        <w:rPr>
          <w:b/>
          <w:sz w:val="24"/>
        </w:rPr>
        <w:t>конфронтационный потенциал в регионе существенно превышает интеграционный</w:t>
      </w:r>
      <w:r>
        <w:rPr>
          <w:sz w:val="24"/>
        </w:rPr>
        <w:t>, и имеет следствием неизбежное нарастание кризисов во внутренней и внешней региональной политике, существенно понижая шансы на достижение здесь полноценной безопасности и стабильности.</w:t>
      </w:r>
    </w:p>
    <w:p>
      <w:pPr>
        <w:pStyle w:val="TextBodyIndent"/>
        <w:rPr/>
      </w:pPr>
      <w:r>
        <w:rPr/>
        <w:t>В качестве самостоятельной силы, все более набирающей влияние с середины 90-х годов прошлого века, выступают идеи идеологов Всемирного исламского халифата, также имеющих свой принципиальный взгляд на будущее народов Центральной Азии. Их устремления достаточно четко характеризуются через вторжения групп международных террористов в 1999-2000гг. на территорию Кыргызстана и Узбекистана и носят ярко выраженный контрмодернизационный характер, будучи направленными на ликвидацию светских режимов и возврат в прошлое. Пугающей, в этой связи, выглядит набирающая силу поддержка этих движений со стороны населения региона, оказавшегося вследствие трудностей перехода к новому обществу в липкой паутине нищеты, насилия и неопределенного будущего.</w:t>
      </w:r>
    </w:p>
    <w:p>
      <w:pPr>
        <w:pStyle w:val="TextBody"/>
        <w:rPr/>
      </w:pPr>
      <w:r>
        <w:rPr/>
        <w:tab/>
        <w:t xml:space="preserve">Таким образом, даже такой краткий экскурс в историю вопроса показывает наличие серьезных противоречий в видении будущего региона как на региональном, так и надрегиональном уровне. Однако, и это не секрет, в условиях фактической зависимости государств Центральной Азии от внешних финансовых и политических сил, их судьба порой решается за тысячи километров от региона, низводя их до уровня просителей. Это, небезосновательно, дает возможность отдельным наблюдателям говорить о заранее предопределенной для региона роли сырьевого придатка в мировом развитии, которую уже невозможно изменить. </w:t>
      </w:r>
    </w:p>
    <w:p>
      <w:pPr>
        <w:pStyle w:val="TextBody"/>
        <w:rPr/>
      </w:pPr>
      <w:r>
        <w:rPr/>
        <w:tab/>
        <w:t xml:space="preserve">Однако, носит ли эта ситуация фатальный характер и что необходимо для того, чтобы попытаться реально изменить ее в лучшую сторону? Вообще, возможно ли это или проще капитулировать перед властью внешних обстоятельств и смириться с ролью «аутсайдеров»? </w:t>
      </w:r>
    </w:p>
    <w:p>
      <w:pPr>
        <w:pStyle w:val="Normal"/>
        <w:jc w:val="both"/>
        <w:rPr/>
      </w:pPr>
      <w:r>
        <w:rPr>
          <w:sz w:val="24"/>
        </w:rPr>
        <w:tab/>
        <w:t xml:space="preserve">Думается, что последнее явится наиболее простым решением в данной ситуации, и одновременно, будет той исторической ошибкой, которую не смогут простить последующие поколения. Более перспективным для народов Центральной Азии представляется путь </w:t>
      </w:r>
      <w:r>
        <w:rPr>
          <w:b/>
          <w:sz w:val="24"/>
        </w:rPr>
        <w:t xml:space="preserve">самоидентификации, </w:t>
      </w:r>
      <w:r>
        <w:rPr>
          <w:sz w:val="24"/>
        </w:rPr>
        <w:t xml:space="preserve">позволяющий на основе </w:t>
      </w:r>
      <w:r>
        <w:rPr>
          <w:b/>
          <w:sz w:val="24"/>
        </w:rPr>
        <w:t>самостоятельного выбора</w:t>
      </w:r>
      <w:r>
        <w:rPr>
          <w:sz w:val="24"/>
        </w:rPr>
        <w:t xml:space="preserve"> определить </w:t>
      </w:r>
      <w:r>
        <w:rPr>
          <w:b/>
          <w:sz w:val="24"/>
        </w:rPr>
        <w:t>свое место в мировом пространстве, приоритеты, цели и задачи последующего развития.</w:t>
      </w:r>
      <w:r>
        <w:rPr>
          <w:sz w:val="24"/>
        </w:rPr>
        <w:t xml:space="preserve"> Наибольшую симпатию вызывает проект создания здесь стабильного и процветающего региона, который мог бы сыграть роль форпоста Севера на Юге, своего рода анклава глобализации, способствующего продвижению современных достижений за свои пределы. Не вызывает сомнений, что это непростая и сложно достижимая задача, в которой у региона будет больше противников, нежели союзников, как внутри, так и за его географическими пределами. В значительной степени, эта цель, одновременно усложняется и упрощается вследствие отсутствия исторического опыта подобного рода. С одной стороны, мы не имеем основы для воспроизводства и ретрансляции исторического опыта на наше будущее; с другой, исчезает соблазн апеллировать к некоим мифологемам и появляется возможность созидания с «чистого лист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ковы же те условия, наличие (и достижение) которых позволит нам обрести искомую самоидентификацию как основу безопасного, стабильного и прогнозируемого развития Центральной Азии? Даже очень непродолжительный опыт самостоятельного существования позволяет очертить их краткий перечень.</w:t>
      </w:r>
    </w:p>
    <w:p>
      <w:pPr>
        <w:pStyle w:val="TextBody"/>
        <w:rPr/>
      </w:pPr>
      <w:r>
        <w:rPr/>
        <w:tab/>
        <w:t>Прежде всего, это должно быть консолидированное устремление элит региона к созданию единого политического, экономического и культурного пространства в регионе, в котором модернизационный потенциал должен постепенно, но последовательно приходить на смену традиционному и контрмодернистскому началу. Уже было отмечено, что в настоящее время внутренний конфронтационный потенциал в Центральной Азии превышает интеграционный – однако,  эта ситуация все же не выглядит безысходной. В качестве наиболее очевидного средства его преодоления выступает необходимость соединения усилий для преодоления коммуникативной, информационной и технологической изолированности, в чем особую роль призвана сыграть поддержка о стороны иностранных партнеров.</w:t>
      </w:r>
    </w:p>
    <w:p>
      <w:pPr>
        <w:pStyle w:val="Normal"/>
        <w:jc w:val="both"/>
        <w:rPr/>
      </w:pPr>
      <w:r>
        <w:rPr>
          <w:sz w:val="24"/>
        </w:rPr>
        <w:tab/>
        <w:t>Далее, не менее важно так называемое</w:t>
      </w:r>
      <w:r>
        <w:rPr>
          <w:b/>
          <w:i/>
          <w:sz w:val="24"/>
        </w:rPr>
        <w:t xml:space="preserve"> квалифицированное управление,</w:t>
      </w:r>
      <w:r>
        <w:rPr>
          <w:sz w:val="24"/>
        </w:rPr>
        <w:t xml:space="preserve"> включающее в себя </w:t>
      </w:r>
      <w:r>
        <w:rPr>
          <w:b/>
          <w:sz w:val="24"/>
        </w:rPr>
        <w:t xml:space="preserve">компетентность, социальную ориентированность внутринациональной и внутрегиональной политики, создание условий для прозрачного управления, сдерживающего рост коррупционных проявлений. </w:t>
      </w:r>
      <w:r>
        <w:rPr>
          <w:sz w:val="24"/>
        </w:rPr>
        <w:t>Именно порочный круг нищеты и насилия во многом препятствует росту экономической привлекательности региона, без которой он надолго останется на периферии мирового развития.</w:t>
      </w:r>
    </w:p>
    <w:p>
      <w:pPr>
        <w:pStyle w:val="TextBodyIndent"/>
        <w:rPr/>
      </w:pPr>
      <w:r>
        <w:rPr/>
        <w:t>Не менее важно и умение эффективно использовать имеющиеся природные и людские ресурсы, рассматривая первые как невосполнимые и дающие лишь внешнее и ограниченное во времени процветание. Как показывает мировая практика, между наличием энергетического богатства и экономическим ростом отсутствует автоматическая зависимость. Нигерийский пример наглядно показывает, что наличие больших энергетических ресурсов может отрицательно воздействовать на развитие. Такой вариант привел к насильственным конфликтам в распределении ресурсов, дав преимущества особенно воинственным участникам «игры», приводя к укреплению неэффективных систем управления, не оздоровив при этом экономики и не подняв общего уровня жизни населения.</w:t>
      </w:r>
    </w:p>
    <w:p>
      <w:pPr>
        <w:pStyle w:val="TextBodyIndent"/>
        <w:rPr>
          <w:b/>
          <w:b/>
        </w:rPr>
      </w:pPr>
      <w:r>
        <w:rPr/>
        <w:t>Уважаемые коллеги, таковы, на мой взгляд, те минимальные условия, которые позволят нам добиться успеха в самоидентификации стран и региона Центральной Азии, в целом. В заключение, разрешите высказать надежду на то, что каким бы идеалистичным и романтичным в настоящее время не выглядел бы проект создания объединенной и сильной Центральной Азии – однако, он все же имеет определенную историческую перспективу, в чем в определенной степени должны быть заинтересованы и наши внешние партнер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Опубликовано: </w:t>
      </w:r>
      <w:r>
        <w:rPr>
          <w:spacing w:val="8"/>
          <w:sz w:val="24"/>
        </w:rPr>
        <w:t>Интересы ЕС, КНР, России и США в Центральной Азии – Бишкек: Фонд им. Ф. Эберта, 2003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пециальное сообщение на эту тему (Н. Омаров. «Ассоциативная» система безопасности как новая модель организации евразийского пространства в начале 21-го века) было сделано автором в ходе международного семинара «Стратегическое партнерство НАТО и Центральной Азии», состоявшегося 29-30 октября 2003г. в г. Алматы. Материалы семинара в настоящее время находятся в печа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08:00Z</dcterms:created>
  <dc:creator>1</dc:creator>
  <dc:description/>
  <dc:language>en-US</dc:language>
  <cp:lastModifiedBy>1</cp:lastModifiedBy>
  <dcterms:modified xsi:type="dcterms:W3CDTF">2005-10-03T14:09:00Z</dcterms:modified>
  <cp:revision>3</cp:revision>
  <dc:subject/>
  <dc:title>Н</dc:title>
</cp:coreProperties>
</file>