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rPr>
      </w:pPr>
      <w:r>
        <w:rPr>
          <w:bCs/>
        </w:rPr>
        <w:t>Омаров Н.М., к.п.н.</w:t>
      </w:r>
    </w:p>
    <w:p>
      <w:pPr>
        <w:pStyle w:val="TextBody"/>
        <w:jc w:val="both"/>
        <w:rPr>
          <w:b w:val="false"/>
          <w:b w:val="false"/>
          <w:bCs/>
          <w:sz w:val="28"/>
          <w:szCs w:val="28"/>
        </w:rPr>
      </w:pPr>
      <w:r>
        <w:rPr>
          <w:b w:val="false"/>
          <w:bCs/>
          <w:sz w:val="28"/>
          <w:szCs w:val="28"/>
        </w:rPr>
      </w:r>
    </w:p>
    <w:p>
      <w:pPr>
        <w:pStyle w:val="Normal"/>
        <w:jc w:val="center"/>
        <w:rPr>
          <w:b/>
          <w:b/>
          <w:sz w:val="28"/>
          <w:szCs w:val="28"/>
          <w:lang w:val="en-US"/>
        </w:rPr>
      </w:pPr>
      <w:r>
        <w:rPr>
          <w:b/>
          <w:sz w:val="28"/>
          <w:szCs w:val="28"/>
        </w:rPr>
        <w:t xml:space="preserve">Об интеллектуальном обеспечении внешней политики </w:t>
      </w:r>
    </w:p>
    <w:p>
      <w:pPr>
        <w:pStyle w:val="Normal"/>
        <w:jc w:val="center"/>
        <w:rPr>
          <w:b/>
          <w:b/>
          <w:sz w:val="28"/>
          <w:szCs w:val="28"/>
          <w:lang w:val="en-US"/>
        </w:rPr>
      </w:pPr>
      <w:r>
        <w:rPr>
          <w:b/>
          <w:sz w:val="28"/>
          <w:szCs w:val="28"/>
        </w:rPr>
        <w:t>Кыргызской</w:t>
      </w:r>
      <w:r>
        <w:rPr>
          <w:b/>
          <w:sz w:val="28"/>
          <w:szCs w:val="28"/>
          <w:lang w:val="en-US"/>
        </w:rPr>
        <w:t xml:space="preserve"> </w:t>
      </w:r>
      <w:r>
        <w:rPr>
          <w:b/>
          <w:sz w:val="28"/>
          <w:szCs w:val="28"/>
        </w:rPr>
        <w:t>Республики</w:t>
      </w:r>
    </w:p>
    <w:p>
      <w:pPr>
        <w:pStyle w:val="Normal"/>
        <w:jc w:val="center"/>
        <w:rPr>
          <w:b/>
          <w:b/>
          <w:sz w:val="28"/>
          <w:szCs w:val="28"/>
          <w:lang w:val="en-US"/>
        </w:rPr>
      </w:pPr>
      <w:r>
        <w:rPr>
          <w:b/>
          <w:sz w:val="28"/>
          <w:szCs w:val="28"/>
          <w:lang w:val="en-US"/>
        </w:rPr>
      </w:r>
    </w:p>
    <w:p>
      <w:pPr>
        <w:pStyle w:val="TextBody"/>
        <w:jc w:val="both"/>
        <w:rPr/>
      </w:pPr>
      <w:r>
        <w:rPr>
          <w:b w:val="false"/>
          <w:bCs/>
          <w:lang w:val="en-US"/>
        </w:rPr>
        <w:tab/>
      </w:r>
      <w:r>
        <w:rPr>
          <w:b w:val="false"/>
          <w:bCs/>
        </w:rPr>
        <w:t>Внешнеполитическое развитие современного Кыргызстана началось в условиях фактического отсутствия традиций равноправного международного сотрудничества, современной инфраструктуры двухсторонних и многосторонних связей, самостоятельной дипломатической и кадровой школы. К этому стоит добавить и ресурсную ограниченность, препятствовавшую эффективному решению сложных вопросов, стоявших перед внешней политикой молодого государства.</w:t>
      </w:r>
    </w:p>
    <w:p>
      <w:pPr>
        <w:pStyle w:val="TextBody"/>
        <w:jc w:val="both"/>
        <w:rPr/>
      </w:pPr>
      <w:r>
        <w:rPr>
          <w:b w:val="false"/>
          <w:bCs/>
        </w:rPr>
        <w:tab/>
        <w:t>Несмотря на эти трудности, руководству Кыргызской Республики удалось решить принципиально важную задачу - выработать основные внешнеполитические приоритеты страны и успешно предъявить их международному сообществу. Это подтверждается интеграцией Кыргызстана в изменяющийся мир начала 3-го тысячелетия.</w:t>
      </w:r>
    </w:p>
    <w:p>
      <w:pPr>
        <w:pStyle w:val="TextBody"/>
        <w:jc w:val="both"/>
        <w:rPr/>
      </w:pPr>
      <w:r>
        <w:rPr>
          <w:b w:val="false"/>
          <w:bCs/>
        </w:rPr>
        <w:tab/>
        <w:t>Оценивая внешнюю политику Кыргызстана как динамично развивающееся комплексное явление, необходимо отметить появление в ней на современном этапе задач, требующих выработки и применения адекватных решений. Достижению этой цели препятствуют нерешенные проблемы, оказывающие негативное влияние на накопленный потенциал позитивных перемен.</w:t>
      </w:r>
    </w:p>
    <w:p>
      <w:pPr>
        <w:pStyle w:val="TextBody"/>
        <w:ind w:firstLine="708"/>
        <w:jc w:val="both"/>
        <w:rPr/>
      </w:pPr>
      <w:r>
        <w:rPr>
          <w:b w:val="false"/>
          <w:bCs/>
        </w:rPr>
        <w:t>Центральное место среди них, как во всех постсоветских странах, занимает проблема ресурсного обеспечения. В свою очередь, в ней можно выделить несколько взаимоувязанных направлений: интеллектуальное, финансовое, материально - техническое, профессионально-кадровое - недостаточное внимание к одному из которых негативно влияет на все остальные.</w:t>
      </w:r>
    </w:p>
    <w:p>
      <w:pPr>
        <w:pStyle w:val="TextBody"/>
        <w:jc w:val="both"/>
        <w:rPr/>
      </w:pPr>
      <w:r>
        <w:rPr>
          <w:b w:val="false"/>
          <w:bCs/>
        </w:rPr>
        <w:tab/>
        <w:t>Приоритетное внимание в этой статье будет уделено проблеме интеллектуального обеспечения внешней политики Кыргызской Республики.</w:t>
      </w:r>
    </w:p>
    <w:p>
      <w:pPr>
        <w:pStyle w:val="TextBody"/>
        <w:jc w:val="both"/>
        <w:rPr>
          <w:b w:val="false"/>
          <w:b w:val="false"/>
          <w:bCs/>
        </w:rPr>
      </w:pPr>
      <w:r>
        <w:rPr>
          <w:b w:val="false"/>
          <w:bCs/>
        </w:rPr>
        <w:tab/>
        <w:t>Под интеллектуальным обеспечением внешней политики автором понимается разработка и внедрение системы научно обоснованных взглядов на содержание, перспективы и принципы ведения внешней политики, обусловленные основными закономерностями внутреннего развития страны и универсальными тенденциями современного этапа международных отношений.</w:t>
      </w:r>
    </w:p>
    <w:p>
      <w:pPr>
        <w:pStyle w:val="TextBody"/>
        <w:jc w:val="both"/>
        <w:rPr/>
      </w:pPr>
      <w:r>
        <w:rPr>
          <w:b w:val="false"/>
          <w:bCs/>
        </w:rPr>
        <w:tab/>
        <w:t xml:space="preserve">Практической основой реализации интеллектуального обеспечения внешней политики в деятельности уполномоченного органа (Министерство Иностранных Дел) является создание основополагающих документов, четко и ясно определяющих внешнеполитические приоритеты государства (концепция и стратегии). </w:t>
      </w:r>
    </w:p>
    <w:p>
      <w:pPr>
        <w:pStyle w:val="TextBody"/>
        <w:ind w:firstLine="708"/>
        <w:jc w:val="both"/>
        <w:rPr>
          <w:b w:val="false"/>
          <w:b w:val="false"/>
          <w:bCs/>
        </w:rPr>
      </w:pPr>
      <w:r>
        <w:rPr>
          <w:b w:val="false"/>
          <w:bCs/>
        </w:rPr>
        <w:t>При их создании и последующем внедрении крайне важно уделять особое внимание соответствию этих понятий их содержанию. Иными словами, необходимо четко разграничивать области «ответственности» этих крайне важных документов, исполняющих роль теоретической и практической основы внешней политики любого государства. Высказанное замечание чрезвычайно актуально для государственных органов молодых постсоветских государств, в которых, при разработке соответствующих документов зачастую происходит их неосознанная подмена.</w:t>
      </w:r>
    </w:p>
    <w:p>
      <w:pPr>
        <w:pStyle w:val="TextBody"/>
        <w:jc w:val="both"/>
        <w:rPr/>
      </w:pPr>
      <w:r>
        <w:rPr>
          <w:b w:val="false"/>
          <w:bCs/>
        </w:rPr>
        <w:tab/>
        <w:t>По мнению</w:t>
      </w:r>
      <w:r>
        <w:rPr>
          <w:b w:val="false"/>
        </w:rPr>
        <w:t xml:space="preserve"> автора, любая концепция (национальной безопасности, внешней политики) представляет собой</w:t>
      </w:r>
      <w:r>
        <w:rPr>
          <w:b w:val="false"/>
          <w:i/>
        </w:rPr>
        <w:t xml:space="preserve"> перспективное видение исследуемой области развития государства, выстраиваемое с учетом желаемых результатов на основе наиболее значимых локальных особенностей и определившихся универсальных закономерностей мирового развития.</w:t>
      </w:r>
      <w:r>
        <w:rPr>
          <w:b w:val="false"/>
        </w:rPr>
        <w:t xml:space="preserve"> </w:t>
      </w:r>
    </w:p>
    <w:p>
      <w:pPr>
        <w:pStyle w:val="TextBody"/>
        <w:ind w:firstLine="708"/>
        <w:jc w:val="both"/>
        <w:rPr>
          <w:b w:val="false"/>
          <w:b w:val="false"/>
        </w:rPr>
      </w:pPr>
      <w:r>
        <w:rPr>
          <w:b w:val="false"/>
        </w:rPr>
        <w:t>В то же время, стратегия (например, в области национальной безопасности) будучи логическим продолжением концепции, определяет конкретные задачи выживания на кратко-среднесрочный период и мобилизует все силы государства в мирное и военное время для достижения и полноценной реализации им своих национальных интересов.</w:t>
      </w:r>
    </w:p>
    <w:p>
      <w:pPr>
        <w:pStyle w:val="TextBody"/>
        <w:ind w:firstLine="708"/>
        <w:jc w:val="both"/>
        <w:rPr/>
      </w:pPr>
      <w:r>
        <w:rPr>
          <w:b w:val="false"/>
        </w:rPr>
        <w:t>Главными отличительными чертами стратегий являются их</w:t>
      </w:r>
      <w:r>
        <w:rPr/>
        <w:t xml:space="preserve"> конкретное целеполагание</w:t>
      </w:r>
      <w:r>
        <w:rPr>
          <w:b w:val="false"/>
        </w:rPr>
        <w:t xml:space="preserve"> и </w:t>
      </w:r>
      <w:r>
        <w:rPr/>
        <w:t>ограниченный временной срок</w:t>
      </w:r>
      <w:r>
        <w:rPr>
          <w:b w:val="false"/>
        </w:rPr>
        <w:t xml:space="preserve"> реализации, что позволяет динамично и адекватно изменяющейся ситуации реагировать на трансформирующуюся международную среду. Основные внешнеполитические приоритеты, как правило, достаточно абстрактно обозначенные в концепции, могут быть детально оценены в специальных стратегиях, направленных на их достижение. Это подразумевает наличие в стратегии конкретного анализа и прогноза развития внешнеполитической ситуации на ограниченный период времени (не более 2-3 лет) и детального перечня внешнеполитических задач, требующих решения на этом этапе.   </w:t>
      </w:r>
    </w:p>
    <w:p>
      <w:pPr>
        <w:pStyle w:val="TextBody"/>
        <w:ind w:firstLine="708"/>
        <w:jc w:val="both"/>
        <w:rPr>
          <w:b w:val="false"/>
          <w:b w:val="false"/>
        </w:rPr>
      </w:pPr>
      <w:r>
        <w:rPr>
          <w:b w:val="false"/>
        </w:rPr>
        <w:t>Стратегии позволяют определить действенные механизмы решения перспективных проблем и оценить требуемые ресурсы, эффективное использование которых призвано способствовать успешной реализации долгосрочных задач государства. Этим определяется соподчиненность стратегий концепции как единой первооснове, позволяющей осознанно избирать долгосрочные перспективы развития государства.</w:t>
      </w:r>
    </w:p>
    <w:p>
      <w:pPr>
        <w:pStyle w:val="TextBody"/>
        <w:jc w:val="both"/>
        <w:rPr>
          <w:b w:val="false"/>
          <w:b w:val="false"/>
          <w:bCs/>
        </w:rPr>
      </w:pPr>
      <w:r>
        <w:rPr>
          <w:b w:val="false"/>
          <w:bCs/>
        </w:rPr>
        <w:tab/>
        <w:t xml:space="preserve">Таким образом, конкретными формами воплощения на практике интеллектуального обеспечения внешней политики являются выработка долгосрочных концепций и дополняющих их кратко-среднесрочных стратегий по наиболее актуальным проблемам внешней политики. </w:t>
      </w:r>
    </w:p>
    <w:p>
      <w:pPr>
        <w:pStyle w:val="TextBody"/>
        <w:jc w:val="both"/>
        <w:rPr/>
      </w:pPr>
      <w:r>
        <w:rPr>
          <w:b w:val="false"/>
          <w:bCs/>
        </w:rPr>
        <w:tab/>
        <w:t>Оценивая современное состояние интеллектуального обеспечения внешней политики Кыргызской Республики, необходимо отметить ее очевидно неудовлетворительное состояние. В этом виновато как явно недостаточное финансирование специализированных подразделений МИД Кыргызской Республики, так и, в целом, неудовлетворительное состояние, «переживаемое» соответствующими направлениями общественной науки Кыргызстана, призванными укрепить научный потенциал внешнеполитического ведомства страны. В большинстве экономически развитых стран мира выработка концептуальных основ внешней политики государства отнюдь не является прерогативой лишь одного внешнеполитического ведомства. Значительный вклад в это вносит деятельность специализированных аналитических, академических и общественных учреждений, аккумулирующих в себе весомый научный потенциал</w:t>
      </w:r>
      <w:r>
        <w:rPr>
          <w:rStyle w:val="FootnoteCharacters"/>
          <w:rStyle w:val="FootnoteAnchor"/>
          <w:b/>
          <w:bCs/>
        </w:rPr>
        <w:footnoteReference w:id="2"/>
      </w:r>
      <w:r>
        <w:rPr>
          <w:b w:val="false"/>
          <w:bCs/>
        </w:rPr>
        <w:t>. Потребность в них проистекает из того, что «политикам нужна базовая информация о мире и об обществах, которыми они руководят, о том, как действуют современные политические курсы, о возможных альтернативах и об их вероятных закономерностях и последствиях»</w:t>
      </w:r>
      <w:r>
        <w:rPr>
          <w:rStyle w:val="FootnoteCharacters"/>
          <w:rStyle w:val="FootnoteAnchor"/>
          <w:b/>
          <w:bCs/>
        </w:rPr>
        <w:footnoteReference w:id="3"/>
      </w:r>
      <w:r>
        <w:rPr>
          <w:b w:val="false"/>
          <w:bCs/>
        </w:rPr>
        <w:t xml:space="preserve">. При этом, особая ценность их работы состоит в способности предоставить высшему политическому руководству и общественности страны объективный и «незамутненный» ведомственными ограничениями взгляд на реальное внешнеполитическое положение и меры, требуемые для его </w:t>
      </w:r>
      <w:r>
        <w:rPr>
          <w:b w:val="false"/>
          <w:bCs/>
          <w:spacing w:val="-6"/>
        </w:rPr>
        <w:t xml:space="preserve">улучшения. Достижение подобного уровня отношений между государственными органами и научной общественностью Кыргызстана из-за их взаимной неготовности является делом будущего. </w:t>
      </w:r>
    </w:p>
    <w:p>
      <w:pPr>
        <w:pStyle w:val="Normal"/>
        <w:ind w:firstLine="720"/>
        <w:jc w:val="both"/>
        <w:rPr/>
      </w:pPr>
      <w:r>
        <w:rPr>
          <w:bCs/>
        </w:rPr>
        <w:t>Во многом сходные тезисы прозвучали в выступлении президента Кыргызской Республики А. Акаева перед научной общественностью Российской Федерации.</w:t>
      </w:r>
      <w:r>
        <w:rPr>
          <w:b/>
          <w:bCs/>
        </w:rPr>
        <w:t xml:space="preserve"> «…</w:t>
      </w:r>
      <w:r>
        <w:rPr>
          <w:bCs/>
        </w:rPr>
        <w:t>В</w:t>
      </w:r>
      <w:r>
        <w:rPr/>
        <w:t xml:space="preserve">озьмите систему «мозговых центров», подавляющее большинство которых находится в США и других развитых странах. Практически во всех из них концепции современного миропорядка выстраиваются на основе американо- или западноцентричных моделей. В то же время в малых странах практически нет собственных исследовательских центров, которые были бы в состоянии выйти вровень с мозговыми центрами крупных стран. Такая ситуация относится и к Кыргызстану. </w:t>
      </w:r>
    </w:p>
    <w:p>
      <w:pPr>
        <w:pStyle w:val="Normal"/>
        <w:ind w:firstLine="720"/>
        <w:jc w:val="both"/>
        <w:rPr/>
      </w:pPr>
      <w:r>
        <w:rPr/>
        <w:t xml:space="preserve">Мировая внешнеполитическая мысль в последние годы энергично прорывается на верхние этажи аналитических исследований в таких новых областях, как глобализация, многополярный мир, мировое правительство, национальный суверенитет в его новом прочтении, роль мировых религий, столкновение цивилизаций и т.д. …Без глубокого проникновения в суть новых </w:t>
      </w:r>
      <w:r>
        <w:rPr>
          <w:spacing w:val="-4"/>
        </w:rPr>
        <w:t>теорий и подходов трудно выстраивать сбалансированную внешнюю политику»</w:t>
      </w:r>
      <w:r>
        <w:rPr>
          <w:rStyle w:val="FootnoteCharacters"/>
          <w:rStyle w:val="FootnoteAnchor"/>
          <w:spacing w:val="-4"/>
        </w:rPr>
        <w:footnoteReference w:id="4"/>
      </w:r>
      <w:r>
        <w:rPr>
          <w:spacing w:val="-4"/>
        </w:rPr>
        <w:t>.</w:t>
      </w:r>
    </w:p>
    <w:p>
      <w:pPr>
        <w:pStyle w:val="TextBody"/>
        <w:jc w:val="both"/>
        <w:rPr>
          <w:b w:val="false"/>
          <w:b w:val="false"/>
          <w:bCs/>
        </w:rPr>
      </w:pPr>
      <w:r>
        <w:rPr>
          <w:b w:val="false"/>
          <w:bCs/>
        </w:rPr>
        <w:tab/>
        <w:t>Переходя непосредственно к анализу основных положений действующей Концепции внешней политики Кыргызской Республики (далее - Концепция) необходимо отметить, что к настоящему времени назрела необходимость глубокой и качественной переработки ее основных положений.</w:t>
      </w:r>
    </w:p>
    <w:p>
      <w:pPr>
        <w:pStyle w:val="TextBody"/>
        <w:jc w:val="both"/>
        <w:rPr/>
      </w:pPr>
      <w:r>
        <w:rPr>
          <w:b w:val="false"/>
          <w:bCs/>
        </w:rPr>
        <w:tab/>
        <w:t>Концепция, будучи официально утвержденной решением Совета Безопасности Кыргызской Республики от 17 мая 1999 года</w:t>
      </w:r>
      <w:r>
        <w:rPr>
          <w:rStyle w:val="FootnoteCharacters"/>
          <w:rStyle w:val="FootnoteAnchor"/>
          <w:b/>
          <w:bCs/>
        </w:rPr>
        <w:footnoteReference w:id="5"/>
      </w:r>
      <w:r>
        <w:rPr>
          <w:b w:val="false"/>
          <w:bCs/>
        </w:rPr>
        <w:t>, несмотря на существенные сдвиги, произошедшие в системе международных отношений после 11 сентября 2001 года, в последующем более не видоизменялась. Это позволяет судить о том, что она, как основной документ страны в сфере внешней политики не способствует эффективному выполнению стоящих перед ней задач.</w:t>
      </w:r>
    </w:p>
    <w:p>
      <w:pPr>
        <w:pStyle w:val="TextBody"/>
        <w:jc w:val="both"/>
        <w:rPr/>
      </w:pPr>
      <w:r>
        <w:rPr>
          <w:b w:val="false"/>
          <w:bCs/>
        </w:rPr>
        <w:tab/>
        <w:t xml:space="preserve">Другим упреком содержательного характера к действующей Концепции является ее </w:t>
      </w:r>
      <w:r>
        <w:rPr>
          <w:bCs/>
        </w:rPr>
        <w:t>резолютивный характер</w:t>
      </w:r>
      <w:r>
        <w:rPr>
          <w:b w:val="false"/>
          <w:bCs/>
        </w:rPr>
        <w:t>.</w:t>
      </w:r>
      <w:r>
        <w:rPr>
          <w:bCs/>
        </w:rPr>
        <w:t xml:space="preserve"> </w:t>
      </w:r>
      <w:r>
        <w:rPr>
          <w:b w:val="false"/>
          <w:bCs/>
        </w:rPr>
        <w:t xml:space="preserve">Это означает, что Концепция, будучи логическим развитием Доктрины «Дипломатия Шелкового Пути», по существу лишь зафиксировала достижения начального этапа становления внешней политики республики, не дав глубокого обоснованного видения перспектив Кыргызстана в международном окружении. </w:t>
      </w:r>
    </w:p>
    <w:p>
      <w:pPr>
        <w:pStyle w:val="TextBody"/>
        <w:jc w:val="both"/>
        <w:rPr>
          <w:b w:val="false"/>
          <w:b w:val="false"/>
          <w:bCs/>
        </w:rPr>
      </w:pPr>
      <w:r>
        <w:rPr>
          <w:b w:val="false"/>
          <w:bCs/>
        </w:rPr>
        <w:tab/>
        <w:t>Именно поэтому, в ней отсутствует необходимый анализ современного состояния и перспектив системы международных отношений, ее плюсов и минусов для молодого государства, оптимальных направлений преодоления потенциальных рисков и угроз, исходящих от внешнего окружения.</w:t>
      </w:r>
    </w:p>
    <w:p>
      <w:pPr>
        <w:pStyle w:val="TextBody"/>
        <w:jc w:val="both"/>
        <w:rPr>
          <w:b w:val="false"/>
          <w:b w:val="false"/>
          <w:bCs/>
        </w:rPr>
      </w:pPr>
      <w:r>
        <w:rPr>
          <w:b w:val="false"/>
          <w:bCs/>
        </w:rPr>
        <w:tab/>
        <w:t>Не менее весомым замечанием выступает отсутствие в Концепции полноценной характеристики типа государства, представленного в Кыргызстане. Речь, в данном случае, идет не о форме и характере государственного устройства, а о таких основополагающих для международных отношений характеристиках как атрибутивные признаки государства, позволяющие судить о потенциале его возможностей во взаимодействии с внешней средой. Этим, в значительной степени, определяется необходимость выбора Кыргызстаном как малым государством своей «ниши» в системе международных отношений, позволяющей ему наилучшим образом реализовать национальные интересы.</w:t>
      </w:r>
    </w:p>
    <w:p>
      <w:pPr>
        <w:pStyle w:val="TextBody"/>
        <w:jc w:val="both"/>
        <w:rPr>
          <w:b w:val="false"/>
          <w:b w:val="false"/>
          <w:bCs/>
        </w:rPr>
      </w:pPr>
      <w:r>
        <w:rPr>
          <w:b w:val="false"/>
          <w:bCs/>
        </w:rPr>
        <w:tab/>
        <w:t xml:space="preserve">Оценивая современный этап международных отношений, необходимо указать на его, в целом, неблагоприятный характер для функционирования малых и/или слабых государств. Первопричиной тому является усиливающийся процесс неравномерной глобализации с сохраняющимся доминированием в ней экономической составляющей на фоне очевидного отставания сходных процессов в политической и социальной сферах. В результате усиливается конкуренция между сильными и слабыми государствами. При этом, очевидна та подчиненная роль, которая заранее отводится менее развитым государствам. </w:t>
      </w:r>
    </w:p>
    <w:p>
      <w:pPr>
        <w:pStyle w:val="TextBody"/>
        <w:jc w:val="both"/>
        <w:rPr/>
      </w:pPr>
      <w:r>
        <w:rPr>
          <w:b w:val="false"/>
          <w:bCs/>
        </w:rPr>
        <w:tab/>
        <w:t xml:space="preserve">В качестве одного из катализаторов этого процесса следует отметить активизацию транснациональных корпораций и международных финансово-промышленных групп (МФПГ), превосходящих по своей мощи и влиянию многие государства мира. В конце концов, это неизбежно приводит к росту </w:t>
      </w:r>
      <w:r>
        <w:rPr>
          <w:bCs/>
        </w:rPr>
        <w:t xml:space="preserve">хаотизации </w:t>
      </w:r>
      <w:r>
        <w:rPr>
          <w:b w:val="false"/>
          <w:bCs/>
        </w:rPr>
        <w:t>и</w:t>
      </w:r>
      <w:r>
        <w:rPr>
          <w:bCs/>
        </w:rPr>
        <w:t xml:space="preserve"> непредсказуемости</w:t>
      </w:r>
      <w:r>
        <w:rPr>
          <w:b w:val="false"/>
          <w:bCs/>
        </w:rPr>
        <w:t xml:space="preserve"> в международных отношениях, что прямо угрожает национальной безопасности и суверенитету малых государств. Этим, по моему мнению, подтверждается справедливость предложенного оригинального определения современного этапа международных отношений как эпохи «стратегической неопределенности». Ее основным содержанием на длительный период времени остается неопределенность будущего мирового развития, характеризуемая столкновением тенденций многополярности и однополярности, поиска компромисса или практики односторонних решений со стороны более сильных держав. </w:t>
      </w:r>
    </w:p>
    <w:p>
      <w:pPr>
        <w:pStyle w:val="TextBody"/>
        <w:jc w:val="both"/>
        <w:rPr>
          <w:b w:val="false"/>
          <w:b w:val="false"/>
          <w:bCs/>
        </w:rPr>
      </w:pPr>
      <w:r>
        <w:rPr>
          <w:b w:val="false"/>
          <w:bCs/>
        </w:rPr>
        <w:tab/>
        <w:t>Постбиполярный мир характеризуется драматическим нарастанием скрытого конфликта интересов, как в межгосударственных отношениях, так и между государственными и негосударственными участниками в виде МФПГ. Наиболее очевидными жертвами этого процесса становятся малые государства, переживающие этап сложных трансформаций и адаптации к новым реалиям.</w:t>
      </w:r>
    </w:p>
    <w:p>
      <w:pPr>
        <w:pStyle w:val="TextBody"/>
        <w:jc w:val="both"/>
        <w:rPr>
          <w:b w:val="false"/>
          <w:b w:val="false"/>
          <w:bCs/>
        </w:rPr>
      </w:pPr>
      <w:r>
        <w:rPr>
          <w:b w:val="false"/>
          <w:bCs/>
        </w:rPr>
        <w:tab/>
        <w:t xml:space="preserve">Следующей по значимости проблемой, требующей специального рассмотрения в Концепции, является необходимость четкого определения взаимоувязанного комплекса внешнеполитических приоритетов страны на глобальном и региональном уровнях. Им, в свою очередь, должна предшествовать оценка потенциального воздействия глобальных угроз безопасности на внутреннее и внешнее развитие республики. </w:t>
      </w:r>
    </w:p>
    <w:p>
      <w:pPr>
        <w:pStyle w:val="TextBody"/>
        <w:jc w:val="both"/>
        <w:rPr/>
      </w:pPr>
      <w:r>
        <w:rPr>
          <w:b w:val="false"/>
          <w:bCs/>
        </w:rPr>
        <w:tab/>
        <w:t>Данная проблема, в силу особой уязвимости и подверженности Кыргызстана внешнему воздействию, имеет ключевое значение для его будущего. Это проистекает как из всеобщего характера глобальных вызовов, (неравномерное экономическое развитие регионов, проблемы экологии и сохранения природной среды), так и перманентного нарастания рождаемых ими угроз международного терроризма, религиозного экстремизма и транснациональной организованной преступности. Если первые представляют угрозу для Кыргызской Республики как малого развивающегося государства, то вторые прямо угрожают существованию государства как самостоятельного политического института. Последнее подтверждается трагическими событиями в Баткене (лето - осень 1999-2000 годов), задолго до 11 сентября 2001 года обозначившими переход международного терроризма в широкомасштабное наступление против мирового сообщества. Формула трех «анти» - «антинаркотизма», «антиэкстремизма» и «антитерроризма», впервые сформулированная на политическом уровне в доктрине «Дипломатия Шелкового Пути», требует дальнейшего развития в Концепции как основном внешнеполитическом документе страны.</w:t>
      </w:r>
    </w:p>
    <w:p>
      <w:pPr>
        <w:pStyle w:val="TextBody"/>
        <w:jc w:val="both"/>
        <w:rPr/>
      </w:pPr>
      <w:r>
        <w:rPr>
          <w:b w:val="false"/>
          <w:bCs/>
        </w:rPr>
        <w:tab/>
        <w:t>С учетом этого обстоятельства, а также усиливающейся тенденции к унилатерализму со стороны США, подрывающей основы сложившейся системы международной безопасности особое внимание необходимо уделить поддержанию роли Организации Объединенных Наций. В Концепции должна быть четко обозначена позиция Кыргызстана, направленная на неукоснительное выполнение всеми государствами мира общепринятых норм международного права, основным гарантом соблюдения которых выступает эта международная организация. Позиция Кыргызстана должна выстраиваться на том, что обновление и укрепление системы органов ООН является одной из наиболее перспективных форм взаимодействия суверенных государств, направленной на обеспечение их безопасности на глобальном уровне. Главной целью внешней политики Кыргызской Республики в данном направлении является совместное с другими государствами выстраивание новой системы взаимоотношений, построенной на принципах демократического миропорядка.</w:t>
      </w:r>
    </w:p>
    <w:p>
      <w:pPr>
        <w:pStyle w:val="TextBody"/>
        <w:jc w:val="both"/>
        <w:rPr>
          <w:b w:val="false"/>
          <w:b w:val="false"/>
          <w:bCs/>
        </w:rPr>
      </w:pPr>
      <w:r>
        <w:rPr>
          <w:b w:val="false"/>
          <w:bCs/>
        </w:rPr>
        <w:tab/>
        <w:t>Логическим следствием этому является поиск новой формулы отношений между ООН как общепризнанным институтом глобальной безопасности и международными организациями и альянсами, ставящими перед собой сходные задачи на региональном уровне (ОБСЕ, НАТО, ОИК, ОДКБ, ШОС и другие). Негативная практика сужения полномочий ООН путем игнорирования ее решений и подмены действиями военно-политических альянсов является, по существу, адаптированным к современным реалиям проявлением экспансионизма и гегемонизма в мировой политике. Безусловное осуждение в Концепции должна найти получающая все большее распространение практика использования принципа «гуманитарных интервенций» как формы вмешательства развитых стран мира во внутренние дела других государств, приводящая к подрыву принципа национального суверенитета.</w:t>
      </w:r>
    </w:p>
    <w:p>
      <w:pPr>
        <w:pStyle w:val="TextBody"/>
        <w:jc w:val="both"/>
        <w:rPr>
          <w:b w:val="false"/>
          <w:b w:val="false"/>
          <w:bCs/>
        </w:rPr>
      </w:pPr>
      <w:r>
        <w:rPr>
          <w:b w:val="false"/>
          <w:bCs/>
        </w:rPr>
        <w:tab/>
        <w:t xml:space="preserve">Безусловным приоритетом внешней политики Кыргызстана, требующим особого внимания, является региональное сотрудничество. </w:t>
      </w:r>
    </w:p>
    <w:p>
      <w:pPr>
        <w:pStyle w:val="TextBody"/>
        <w:jc w:val="both"/>
        <w:rPr>
          <w:b w:val="false"/>
          <w:b w:val="false"/>
          <w:bCs/>
        </w:rPr>
      </w:pPr>
      <w:r>
        <w:rPr>
          <w:b w:val="false"/>
          <w:bCs/>
        </w:rPr>
        <w:tab/>
        <w:t>На первом месте в нем стоит развитие отношений стратегического партнерства с государствами Центральной Азии. Это обусловлено единством исторических судеб и общностью интересов, направленных на предотвращение и ликвидацию общих угроз безопасности. Стратегической задачей является создание неделимого региона, способного выступать с единых позиций в решении основных мировых проблем. Эта цель может быть достигнута на основе взаимного паритета интересов, последовательного увеличения экономического вектора в многостороннем сотрудничестве, создании эффективного механизма противодействия новым, нетрадиционным угрозам безопасности. Имеющийся опыт показывает, что, несмотря на наличие значительных трудностей, данная задача может быть решена только в рамках регионального интеграционного образования - Организации Центральноазиатского сотрудничества. Именно поэтому, последовательное наращивание интеграционного потенциала и институциональное укрепление ОЦАС выступает в качестве ведущего императива отношений Кыргызстана со странами региона.</w:t>
      </w:r>
    </w:p>
    <w:p>
      <w:pPr>
        <w:pStyle w:val="TextBody"/>
        <w:jc w:val="both"/>
        <w:rPr>
          <w:b w:val="false"/>
          <w:b w:val="false"/>
          <w:bCs/>
        </w:rPr>
      </w:pPr>
      <w:r>
        <w:rPr>
          <w:b w:val="false"/>
          <w:bCs/>
        </w:rPr>
        <w:tab/>
        <w:t xml:space="preserve">Во многом сходные задачи встают перед Кыргызской Республикой в развитии сотрудничества со странами СНГ. Учитывая длительное пребывание в составе единого государства - СССР, а также сохраняющуюся взаимную ориентированность политических, экономических, социальных, культурных связей укрепление многосторонних партнерских отношений с государствами СНГ является долговременным стратегическим приоритетом страны. Слабость интеграционных процессов в СНГ увеличивает для Кыргызстана ценность взаимодействия в рамках иных интеграционных образований, возникших в его недрах - ЕврАзЭс и ЕЭП. </w:t>
      </w:r>
    </w:p>
    <w:p>
      <w:pPr>
        <w:pStyle w:val="TextBody"/>
        <w:jc w:val="both"/>
        <w:rPr/>
      </w:pPr>
      <w:r>
        <w:rPr>
          <w:b w:val="false"/>
          <w:bCs/>
        </w:rPr>
        <w:tab/>
        <w:t>В Концепции должна быть отражена позиция Кыргызстана по отношению к ЕврАзЭс и ЕЭП как политическим образованиям, помимо выполнения уставных задач, способствующих наращиванию интеграционного потенциала СНГ. Именно такой подход позволит Кыргызской Республике максимально выгодно использовать феномен  «разноскоростной и разноуровневой интеграции», возникший внутри СНГ.</w:t>
      </w:r>
    </w:p>
    <w:p>
      <w:pPr>
        <w:pStyle w:val="TextBody"/>
        <w:jc w:val="both"/>
        <w:rPr/>
      </w:pPr>
      <w:r>
        <w:rPr>
          <w:b w:val="false"/>
          <w:bCs/>
        </w:rPr>
        <w:tab/>
        <w:t>Нахождение Кыргызстана в Центральной Евразии объективно способствует закреплению сформировавшихся разноуровневых и разноформатных связей с интеграционными образованиями и политическими блоками, представленными здесь - ШОС, СВМДА, ЕС, НАТО.</w:t>
      </w:r>
    </w:p>
    <w:p>
      <w:pPr>
        <w:pStyle w:val="TextBody"/>
        <w:jc w:val="both"/>
        <w:rPr>
          <w:b w:val="false"/>
          <w:b w:val="false"/>
          <w:bCs/>
        </w:rPr>
      </w:pPr>
      <w:r>
        <w:rPr>
          <w:b w:val="false"/>
          <w:bCs/>
        </w:rPr>
        <w:tab/>
        <w:t xml:space="preserve">Сотрудничество с ними в Кыргызской Республике рассматривается как непротиворечащее друг другу и объективно способствующее продвижению ее национальных интересов во внешнем окружении. Кыргызстан в настоящее время является членом ШОС и СВМДА, одновременно плодотворно взаимодействуя с ЕС и НАТО. Оправданность такого подхода, основанного на принципах многовекторной дипломатии и кооперативной безопасности, подтверждается имеющейся практикой. Образно говоря, сотрудничество в рамках ШОС и СВМДА открывает Кыргызстану «дверь» на Восток, а взаимодействие с ЕС и НАТО позволяет широко использовать технологический, финансовый, интеллектуальный потенциал развитых стран Запада. В то же время, не следует рассматривать Кыргызскую Республику как «потребителя» безопасности, аккумулируемой и распространяемой названными выше международными альянсами. Кыргызская Республика, как и другие государства региона, выступает в данном случае в качестве звена, соединяющего страны Запада и Востока, цивилизации промышленно развитого Севера и «просыпающегося» Юга. Все это, в конечном итоге, несмотря на неизбежные элементы соперничества между ними, позволяет предотвратить конфронтационный вариант развития ситуации в Центральной Евразии, способствуя объединению усилий в противостоянии единым угрозам безопасности. </w:t>
      </w:r>
    </w:p>
    <w:p>
      <w:pPr>
        <w:pStyle w:val="TextBody"/>
        <w:jc w:val="both"/>
        <w:rPr>
          <w:b w:val="false"/>
          <w:b w:val="false"/>
          <w:bCs/>
        </w:rPr>
      </w:pPr>
      <w:r>
        <w:rPr>
          <w:b w:val="false"/>
          <w:bCs/>
        </w:rPr>
        <w:tab/>
        <w:t xml:space="preserve">Вышеуказанное положение во многом применимо при характеристике сотрудничества Кыргызстана с ОБСЕ и ОИК. Инициатива Кыргызстана о диалоге ОБСЕ и ОИК для обеспечения полноценной безопасности в Евразии, вследствие ее все более возрастающей актуальности, нуждается в дальнейшем продвижении. Этой цели может способствовать углубление и конкретизация ее реального содержания. Выдвинутая руководством Кыргызстана инициатива превращения его территории в зону мирного взаимодействия цивилизаций может и должна стать прямым конкретным шагом в ее осуществлении. В случае успеха, эта зона может быть расширена до пределов всей Центральной Азии и Евразии. Думается, что народы региона с благодарностью воспримут эту инициативу, позволяющую уйти от уничижительного определения Центральной Азии в качестве «зоны конкуренции» великих держав и международных альянсов.   </w:t>
      </w:r>
    </w:p>
    <w:p>
      <w:pPr>
        <w:pStyle w:val="TextBody"/>
        <w:jc w:val="both"/>
        <w:rPr/>
      </w:pPr>
      <w:r>
        <w:rPr>
          <w:b w:val="false"/>
          <w:bCs/>
        </w:rPr>
        <w:tab/>
        <w:t xml:space="preserve">Реализация главного внешнеполитического приоритета Кыргызской Республики - обеспечение безопасности населения и повышение позитивного потенциала демократических перемен - напрямую связана с дальнейшим совершенствованием комплекса двусторонних отношений с другими государствами мира. Приоритетность отношений с ними во многом определяется их современным значением в международном сообществе наций. </w:t>
      </w:r>
    </w:p>
    <w:p>
      <w:pPr>
        <w:pStyle w:val="TextBody"/>
        <w:jc w:val="both"/>
        <w:rPr/>
      </w:pPr>
      <w:r>
        <w:rPr>
          <w:b w:val="false"/>
          <w:bCs/>
        </w:rPr>
        <w:tab/>
        <w:t>Официальная позиция, неоднократно озвученная руководством республики, определяет в качестве наиболее значимых партнеров Кыргызстана Россию, Китай и США</w:t>
      </w:r>
      <w:r>
        <w:rPr>
          <w:rStyle w:val="FootnoteCharacters"/>
          <w:rStyle w:val="FootnoteAnchor"/>
          <w:b/>
          <w:bCs/>
        </w:rPr>
        <w:footnoteReference w:id="6"/>
      </w:r>
      <w:r>
        <w:rPr>
          <w:b w:val="false"/>
          <w:bCs/>
        </w:rPr>
        <w:t>. Думается, что к ним необходимо добавить и страны Европейского Союза в лице их лидеров - Германии и Франции, оказывающих существенный вклад в укрепление евразийской безопасности и безопасности Кыргызстана. Анализ эволюции и современного состояния двусторонних связей с этими государствами позволяет судить о необходимости последовательного наращивания контактов с ними, плодотворно используя широкий круг возникающих возможностей.</w:t>
      </w:r>
    </w:p>
    <w:p>
      <w:pPr>
        <w:pStyle w:val="TextBody"/>
        <w:jc w:val="both"/>
        <w:rPr>
          <w:b w:val="false"/>
          <w:b w:val="false"/>
          <w:bCs/>
          <w:spacing w:val="-16"/>
        </w:rPr>
      </w:pPr>
      <w:r>
        <w:rPr>
          <w:b w:val="false"/>
          <w:bCs/>
        </w:rPr>
        <w:tab/>
        <w:t xml:space="preserve">Не менее значимы на региональном уровне возможности, открывающиеся перед Кыргызстаном в результате двустороннего сотрудничества с такими государствами как Индия, Иран, Турция, страны Ближнего Востока и Азиатско-Тихоокеанского региона (АТР). В «Дипломатии Шелкового Пути» они объединены в рамках </w:t>
      </w:r>
      <w:r>
        <w:rPr>
          <w:bCs/>
        </w:rPr>
        <w:t>южного вектора</w:t>
      </w:r>
      <w:r>
        <w:rPr>
          <w:b w:val="false"/>
          <w:bCs/>
        </w:rPr>
        <w:t xml:space="preserve"> внешней политики Кыргызстана. Этот интерес естественным образом обусловлен культурной близостью и значительным экономическим потенциалом, </w:t>
      </w:r>
      <w:r>
        <w:rPr>
          <w:b w:val="false"/>
          <w:bCs/>
          <w:spacing w:val="-16"/>
        </w:rPr>
        <w:t>имеющимся у них.</w:t>
      </w:r>
    </w:p>
    <w:p>
      <w:pPr>
        <w:pStyle w:val="Normal"/>
        <w:ind w:firstLine="720"/>
        <w:jc w:val="both"/>
        <w:rPr/>
      </w:pPr>
      <w:r>
        <w:rPr/>
        <w:t>Еще более значимый интерес для Кыргызстана представляет творческое использование и адаптация к нашей действительности опыта реформ, позволившим этим государствам Азии по отдельным направлениям даже превзойти своих западных «учителей». Это особенно важно в свете мысли о необходимости самоидентификации Кыргызстана как евразийского государства, организованного на рациональных началах и стремящегося войти в сообщество рационально организованных государств. Опыт Турции, Японии, других стран АТР показывает реальность использования рациональных начал в построении эффективного государства без ущерба для национальной идентичности.</w:t>
      </w:r>
      <w:r>
        <w:rPr>
          <w:b/>
        </w:rPr>
        <w:t xml:space="preserve"> </w:t>
      </w:r>
      <w:r>
        <w:rPr/>
        <w:t>Несомненным залогом успеха выступает «срединное» положение Кыргызстана между культурами Запада и Востока, объективно способствующее нам использовать передовые достижения обоих цивилизационных потоков. Определяющим для Кыргызстана как части региональной системы безопасности, является вывод о том, что «в будущем особенно динамично будут развиваться те страны, которые окажутся способны систематически учиться на чужом опыте»</w:t>
      </w:r>
      <w:r>
        <w:rPr>
          <w:rStyle w:val="FootnoteCharacters"/>
          <w:rStyle w:val="FootnoteAnchor"/>
        </w:rPr>
        <w:footnoteReference w:id="7"/>
      </w:r>
      <w:r>
        <w:rPr/>
        <w:t>. Именно в таком направлении должен двигаться Кыргызстан, реализуя свою долговременную стратегическую задачу во внешнем окружении.</w:t>
      </w:r>
    </w:p>
    <w:p>
      <w:pPr>
        <w:pStyle w:val="TextBody"/>
        <w:jc w:val="both"/>
        <w:rPr/>
      </w:pPr>
      <w:r>
        <w:rPr>
          <w:b w:val="false"/>
          <w:bCs/>
        </w:rPr>
        <w:tab/>
        <w:t xml:space="preserve">Учитывая ограниченную ресурсную базу Кыргызстана и его трансформационное состояние, особое значение для него приобретает </w:t>
      </w:r>
      <w:r>
        <w:rPr>
          <w:bCs/>
        </w:rPr>
        <w:t>экономическая дипломатия.</w:t>
      </w:r>
      <w:r>
        <w:rPr>
          <w:b w:val="false"/>
          <w:bCs/>
        </w:rPr>
        <w:t xml:space="preserve"> Этим объясняется необходимость сохранения ее в качестве самостоятельного раздела в новом варианте Концепции. В действующей Концепции правильно обозначены перспективные направления экономической дипломатии Кыргызстана. Определенную пользу принесет более четкое определение ожидаемых результатов и механизма их обеспечения. Вследствие отсутствия сколько-нибудь конкретных описаний последнего многие цели, изложенные в разделе «Экономическая дипломатия» действующей Концепции приобретают во многом декларативный характер. </w:t>
      </w:r>
    </w:p>
    <w:p>
      <w:pPr>
        <w:pStyle w:val="Normal"/>
        <w:ind w:firstLine="708"/>
        <w:jc w:val="both"/>
        <w:rPr/>
      </w:pPr>
      <w:r>
        <w:rPr/>
        <w:t>Особое внимание в этом разделе требуется уделить сотрудничеству Кыргызской Республики с международными финансовыми институтами (МФИ).</w:t>
      </w:r>
      <w:r>
        <w:rPr>
          <w:b/>
        </w:rPr>
        <w:t xml:space="preserve"> </w:t>
      </w:r>
      <w:r>
        <w:rPr/>
        <w:t>Это объясняется тем, что в последнее время, на фоне позитивных перемен, мы наблюдаем все большее количество негативных примеров «мирной агрессии» МФИ против развивающихся стран мира. Эксперименты по модернизации их экономик, включая ускоренное включение в мировые финансовые системы как элемент адаптации к глобализации, оборачивается значительными социальными издержками, включая разрушение традиционной экономики и массовое обнищание населения</w:t>
      </w:r>
      <w:r>
        <w:rPr>
          <w:rStyle w:val="FootnoteCharacters"/>
          <w:rStyle w:val="FootnoteAnchor"/>
        </w:rPr>
        <w:footnoteReference w:id="8"/>
      </w:r>
      <w:r>
        <w:rPr/>
        <w:t>. Наложение этих факторов на порождаемую ими внутреннюю политическую и социальную нестабильность, способно взорвать «изнутри» находящиеся в стадии становления национальные институты власти, деморализуя и дезинтегрируя  социальные структуры</w:t>
      </w:r>
      <w:r>
        <w:rPr>
          <w:rStyle w:val="FootnoteCharacters"/>
          <w:rStyle w:val="FootnoteAnchor"/>
        </w:rPr>
        <w:footnoteReference w:id="9"/>
      </w:r>
      <w:r>
        <w:rPr/>
        <w:t>.</w:t>
      </w:r>
    </w:p>
    <w:p>
      <w:pPr>
        <w:pStyle w:val="Normal"/>
        <w:jc w:val="both"/>
        <w:rPr/>
      </w:pPr>
      <w:r>
        <w:rPr/>
        <w:tab/>
        <w:t>Этот тезис, в достаточной степени, ярко иллюстрируется крахом политики МВФ по реформированию экономики развивающихся стран Африки в 90-е годы минувшего столетия, и теми катастрофическими следствиями, которые оно имело как для них, так и международной безопасности</w:t>
      </w:r>
      <w:r>
        <w:rPr>
          <w:rStyle w:val="FootnoteCharacters"/>
          <w:rStyle w:val="FootnoteAnchor"/>
        </w:rPr>
        <w:footnoteReference w:id="10"/>
      </w:r>
      <w:r>
        <w:rPr/>
        <w:t xml:space="preserve">. </w:t>
      </w:r>
    </w:p>
    <w:p>
      <w:pPr>
        <w:pStyle w:val="Normal"/>
        <w:jc w:val="both"/>
        <w:rPr/>
      </w:pPr>
      <w:r>
        <w:rPr/>
        <w:tab/>
        <w:t>Отрицательным следствием подобного развития ситуации является вполне оправданное негативное отношение к сотрудничеству с МФИ, возникающее со стороны ряда развивающихся стран</w:t>
      </w:r>
      <w:r>
        <w:rPr>
          <w:rStyle w:val="FootnoteCharacters"/>
          <w:rStyle w:val="FootnoteAnchor"/>
        </w:rPr>
        <w:footnoteReference w:id="11"/>
      </w:r>
      <w:r>
        <w:rPr/>
        <w:t xml:space="preserve">. </w:t>
      </w:r>
    </w:p>
    <w:p>
      <w:pPr>
        <w:pStyle w:val="Normal"/>
        <w:ind w:firstLine="708"/>
        <w:jc w:val="both"/>
        <w:rPr/>
      </w:pPr>
      <w:r>
        <w:rPr/>
        <w:t>В определенной степени, данное положение применимо к современному  развитию Кыргызстана. Курс на модернизацию общества, основывающийся на ценностях либеральной экономики на фоне явно завышенных ожиданий от помощи МФИ обусловил следование Кыргызстана в начале реформ «усредненным» рекомендациям «инвесторов», не учитывавших национальных особенностей страны</w:t>
      </w:r>
      <w:r>
        <w:rPr>
          <w:rStyle w:val="FootnoteCharacters"/>
          <w:rStyle w:val="FootnoteAnchor"/>
        </w:rPr>
        <w:footnoteReference w:id="12"/>
      </w:r>
      <w:r>
        <w:rPr/>
        <w:t>. Во многом, это явление носило вынужденный характер, будучи обусловленным крайней ограниченностью внутренних ресурсов и фактической неподготовленностью страны к проведению широкомасштабных экономических реформ в первой половине 90-х годов.</w:t>
      </w:r>
    </w:p>
    <w:p>
      <w:pPr>
        <w:pStyle w:val="Normal"/>
        <w:ind w:firstLine="708"/>
        <w:jc w:val="both"/>
        <w:rPr/>
      </w:pPr>
      <w:r>
        <w:rPr/>
        <w:t>Символично, что в начале 2002 года Всемирный Банк, МВФ, ЕБРР, АБР провозгласили новый подход в помощи наименее развитым постсоветским странам. Международные доноры формально признали ошибочность некоторых прежних рекомендаций по реформированию экономик этих стран. Сдвиги позиции международных доноров были предопределены ставшим очевидным для всех провалом политики помощи бывшим советским республикам и необходимостью решения проблемы нищеты как источника мирового терроризма. В то же время, при всех риторических подвижках, новая стратегия помощи подтверждает принципиальную правильность и, по прежнему, выстраивается на ранних подходах, провалившихся на начальных стадиях перехода от плановой экономики к рынку</w:t>
      </w:r>
      <w:r>
        <w:rPr>
          <w:rStyle w:val="FootnoteCharacters"/>
          <w:rStyle w:val="FootnoteAnchor"/>
        </w:rPr>
        <w:footnoteReference w:id="13"/>
      </w:r>
      <w:r>
        <w:rPr/>
        <w:t xml:space="preserve">. </w:t>
      </w:r>
    </w:p>
    <w:p>
      <w:pPr>
        <w:pStyle w:val="Normal"/>
        <w:ind w:firstLine="708"/>
        <w:jc w:val="both"/>
        <w:rPr/>
      </w:pPr>
      <w:r>
        <w:rPr/>
        <w:t>По мнению исследователей, в этом отношении наиболее уместен пример Киргизии. Сопоставление итогов первой десятилетки независимости в политически стабильной Киргизии и раздираемом войной Таджикистане позволяет однозначно оценить внешнее вмешательство как контрпродуктивное. Экономические провалы сопровождались гуманитарной катастрофой, выразившейся в массовом обнищании населения, что угрожает основам политической и экономической конструкции, создаваемой в Киргизии в первую декаду независимости</w:t>
      </w:r>
      <w:r>
        <w:rPr>
          <w:rStyle w:val="FootnoteCharacters"/>
          <w:rStyle w:val="FootnoteAnchor"/>
        </w:rPr>
        <w:footnoteReference w:id="14"/>
      </w:r>
      <w:r>
        <w:rPr/>
        <w:t>. Это позволяет подтвердить вывод о том, что эффективная экономика страны не может быть построена путем слепого копирования чужого опыта, подкрепляемого финансовыми вливаниями</w:t>
      </w:r>
      <w:r>
        <w:rPr>
          <w:rStyle w:val="FootnoteCharacters"/>
          <w:rStyle w:val="FootnoteAnchor"/>
        </w:rPr>
        <w:footnoteReference w:id="15"/>
      </w:r>
      <w:r>
        <w:rPr/>
        <w:t>.</w:t>
      </w:r>
    </w:p>
    <w:p>
      <w:pPr>
        <w:pStyle w:val="Normal"/>
        <w:ind w:firstLine="720"/>
        <w:jc w:val="both"/>
        <w:rPr/>
      </w:pPr>
      <w:r>
        <w:rPr/>
        <w:t xml:space="preserve">Сказанное не означает позиции полного отказа в сотрудничестве с МФИ, что представляется просто невозможным в условиях глобализации. </w:t>
      </w:r>
    </w:p>
    <w:p>
      <w:pPr>
        <w:pStyle w:val="Normal"/>
        <w:ind w:firstLine="720"/>
        <w:jc w:val="both"/>
        <w:rPr/>
      </w:pPr>
      <w:r>
        <w:rPr/>
        <w:t>Более правомерным представляется последовательное корректирование стратегии сотрудничества национальных государств и МФИ. Наиболее перспективным, с моей точки зрения, представляется стратегия содействия со стороны МФИ развивающимся государствам в решении тех проблем внутреннего развития, которые угрожают как этим государствам, так и региональным системам безопасности, в которые они включены. Растущая бедность и поляризация общества в постсоветских государствах Центральной Азии являются одним из основных источников социальной напряженности, приводящей к росту оппозиции действиям правящих светских режимов, охватывающим регион. Первые шаги в преодолении этой проблемы мы видим в Кыргызстане на примере КОР</w:t>
      </w:r>
      <w:r>
        <w:rPr>
          <w:rStyle w:val="FootnoteCharacters"/>
          <w:rStyle w:val="FootnoteAnchor"/>
        </w:rPr>
        <w:footnoteReference w:id="16"/>
      </w:r>
      <w:r>
        <w:rPr/>
        <w:t xml:space="preserve">. </w:t>
      </w:r>
    </w:p>
    <w:p>
      <w:pPr>
        <w:pStyle w:val="Normal"/>
        <w:ind w:firstLine="720"/>
        <w:jc w:val="both"/>
        <w:rPr/>
      </w:pPr>
      <w:r>
        <w:rPr/>
        <w:t xml:space="preserve">Объективно оценивая складывающуюся ситуацию, было бы несправедливо всю вину за обозначившийся провал стратегий реформирования национальных экономик постсоветских стран возлагать лишь на МФИ. Значительная доля вины в этом принадлежит национальным правительствам, не принимающим действенных мер против роста коррупции и нецелевого использования финансовой помощи. Критика со стороны потенциальных инвесторов и грантодателей оказывает лишь весьма ограниченное влияние на улучшение ситуации в этой области. Почти в каждой из стран СНГ приняты программы по борьбе с коррупцией, большинство из пунктов которых носит формальный характер, не реализуясь на практике.   </w:t>
      </w:r>
    </w:p>
    <w:p>
      <w:pPr>
        <w:pStyle w:val="TextBody"/>
        <w:ind w:firstLine="720"/>
        <w:jc w:val="both"/>
        <w:rPr/>
      </w:pPr>
      <w:r>
        <w:rPr>
          <w:b w:val="false"/>
        </w:rPr>
        <w:t xml:space="preserve">Указанные обстоятельства вновь подводят к тезису о необходимости преимущественной опоры развивающихся государств на собственные внутренние ресурсы, которые могут быть лишь </w:t>
      </w:r>
      <w:r>
        <w:rPr>
          <w:b w:val="false"/>
          <w:i/>
        </w:rPr>
        <w:t>дополнены</w:t>
      </w:r>
      <w:r>
        <w:rPr>
          <w:b w:val="false"/>
        </w:rPr>
        <w:t xml:space="preserve"> внешней помощью. Учитывая слабость большинства из них, а также объективный характер процесса глобализации, очевидна невозможность изолированного развития и решения встающих перед ними проблем. Однако, с учетом уже накопленного опыта в данной области, подобный путь решения данной проблемы представляется наиболее перспективным и реалистичным. </w:t>
      </w:r>
    </w:p>
    <w:p>
      <w:pPr>
        <w:pStyle w:val="TextBody"/>
        <w:ind w:firstLine="720"/>
        <w:jc w:val="both"/>
        <w:rPr>
          <w:b w:val="false"/>
          <w:b w:val="false"/>
        </w:rPr>
      </w:pPr>
      <w:r>
        <w:rPr>
          <w:b w:val="false"/>
        </w:rPr>
        <w:t xml:space="preserve">Заключительный раздел Концепции должен быть посвящен оценке механизмов формирования и реализации внешней политики Кыргызской Республики. Анализ положений этого раздела в действующей Концепции показывает его явное несоответствие реалиям создаваемого в Кыргызстане демократического государства. Доказательством служит упоминание в этом разделе лишь исполнительной власти как основной формообразующей и реализующей внешнюю политику ветви власти. Совершенно проигнорированы представительные органы (законодательная ветвь власти и неправительственные организации) народа и гражданского общества Кыргызстана, ради которых собственно и действует внешняя политика. Для восполнения этого пробела необходимо четкое определение обязанностей каждой из сторон, оказывающей влияние на формирование и реализацию внешней политики суверенного Кыргызстана. </w:t>
      </w:r>
    </w:p>
    <w:p>
      <w:pPr>
        <w:pStyle w:val="TextBody"/>
        <w:ind w:firstLine="720"/>
        <w:jc w:val="both"/>
        <w:rPr/>
      </w:pPr>
      <w:r>
        <w:rPr>
          <w:b w:val="false"/>
        </w:rPr>
        <w:t>Исполнительная власть в лице президента, Совета Безопасности и центрального внешнеполитического ведомства страны, согласно Конституции страны, отвечают за формирование основ, координацию деятельности республиканских ведомств и реализацию политического курса страны во внешнем окружении. Жогорку Кенеш Кыргызской Республики призван законодательно обеспечить успешную реализацию внешней политики. Самое активное участие в процессе формирования внешнеполитических приоритетов должны принять неправительственные организации страны. Конкретной формой подобного рода участия является оказание содействия исполнительным и законодательным органам власти в интеллектуальном обеспечении внешней политики. Это будет способствовать повышению позитивного потенциала взаимодействия государства и гражданского общества, способствуя реализации идеологической, пропагандирующей функции в обеспечении национальной безопасности страны.</w:t>
      </w:r>
    </w:p>
    <w:p>
      <w:pPr>
        <w:pStyle w:val="TextBody"/>
        <w:ind w:firstLine="720"/>
        <w:jc w:val="both"/>
        <w:rPr>
          <w:b w:val="false"/>
          <w:b w:val="false"/>
        </w:rPr>
      </w:pPr>
      <w:r>
        <w:rPr>
          <w:b w:val="false"/>
        </w:rPr>
        <w:t xml:space="preserve">Отдельное внимание, в этой связи, необходимо уделить компоненту стратегий во внешней политике суверенного Кыргызстана. Приведенные выше методологические замечания к форме и содержанию позволяют судить о необходимости их более активного использования для повышения эффективности и действенности внешней политики Кыргызской Республики. </w:t>
      </w:r>
    </w:p>
    <w:p>
      <w:pPr>
        <w:pStyle w:val="TextBody"/>
        <w:jc w:val="both"/>
        <w:rPr>
          <w:b w:val="false"/>
          <w:b w:val="false"/>
          <w:bCs/>
        </w:rPr>
      </w:pPr>
      <w:r>
        <w:rPr>
          <w:b w:val="false"/>
          <w:bCs/>
        </w:rPr>
        <w:tab/>
        <w:t>Стратегии должны создаваться на основе двух основных критериев: перспективности оцениваемого направления для внешней политики государства или же, исходя из актуальности конкретного направления для внешней политики страны на современном этапе ее реализации. Имеющаяся практика подтверждает оправданность использования обеих подходов. Главным, в данном случае, является то, что создание стратегии подтверждает приоритетность и значимость избранного направления для полноценного обеспечения национальных интересов государства во внешнем окружении. Количество единовременно действующих стратегий должно быть ограниченным. Выработка стратегий не должна превращаться в некую самоцель, поскольку их обилие лишь дезориентирует исполнителей и приведет к распылению и без того ограниченных ресурсов.</w:t>
      </w:r>
    </w:p>
    <w:p>
      <w:pPr>
        <w:pStyle w:val="TextBody"/>
        <w:jc w:val="both"/>
        <w:rPr>
          <w:b w:val="false"/>
          <w:b w:val="false"/>
          <w:bCs/>
        </w:rPr>
      </w:pPr>
      <w:r>
        <w:rPr>
          <w:b w:val="false"/>
          <w:bCs/>
        </w:rPr>
        <w:tab/>
        <w:t>Этим самым, определяется и временной критерий их создания: краткосрочные, среднесрочные, долговременные. Наиболее эффективными следует признать кратко - и среднесрочные стратегии как более точно отвечающие закладываемому в них содержанию. Особенно это важно для ограниченных в ресурсах малых государств мира, подобных нашей республике. Исходя из того, что основным критерием эффективности разрабатываемых стратегий является соответствие целей имеющимся ресурсам, реализация долговременных стратегий способна привести к их истощению при недостигнутых целях.</w:t>
      </w:r>
    </w:p>
    <w:p>
      <w:pPr>
        <w:pStyle w:val="TextBody"/>
        <w:jc w:val="both"/>
        <w:rPr/>
      </w:pPr>
      <w:r>
        <w:rPr>
          <w:b w:val="false"/>
          <w:bCs/>
        </w:rPr>
        <w:tab/>
        <w:t xml:space="preserve">Для Кыргызской Республики на данном этапе ее развития приоритетными направлениями, требующими разработки специальных стратегий, являются </w:t>
      </w:r>
      <w:r>
        <w:rPr>
          <w:bCs/>
        </w:rPr>
        <w:t xml:space="preserve">центральноазиатское </w:t>
      </w:r>
      <w:r>
        <w:rPr>
          <w:b w:val="false"/>
          <w:bCs/>
        </w:rPr>
        <w:t>и</w:t>
      </w:r>
      <w:r>
        <w:rPr>
          <w:bCs/>
        </w:rPr>
        <w:t xml:space="preserve"> европейское</w:t>
      </w:r>
      <w:r>
        <w:rPr>
          <w:b w:val="false"/>
          <w:bCs/>
        </w:rPr>
        <w:t xml:space="preserve"> направления. </w:t>
      </w:r>
    </w:p>
    <w:p>
      <w:pPr>
        <w:pStyle w:val="TextBody"/>
        <w:jc w:val="both"/>
        <w:rPr/>
      </w:pPr>
      <w:r>
        <w:rPr>
          <w:b w:val="false"/>
          <w:bCs/>
        </w:rPr>
        <w:tab/>
        <w:t xml:space="preserve">Это вызвано явным несоответствием имеющегося уровня сотрудничества приоритетности, которую они имеют для внешней политики Кыргызстана. Несмотря на обилие разного рода договоров и динамично развивающиеся процессы разноформатного взаимодействия, наличие ряда проблемных зон и неиспользованных резервов сотрудничества  позволяет судить о его недостаточной эффективности. Гораздо более успешными на этом фоне выглядят двухсторонние отношения Кыргызстана с Россией, Китаем и США. Разработка и последовательное выполнение целевых краткосрочных стратегий сотрудничества Кыргызской Республики с государствами Центральной Азии и Европейским Союзом позволит, по мнению автора, сконцентрировать внимание на определившихся проблемах с тем, чтобы успешно решить их. </w:t>
      </w:r>
    </w:p>
    <w:p>
      <w:pPr>
        <w:pStyle w:val="TextBody"/>
        <w:jc w:val="both"/>
        <w:rPr>
          <w:b w:val="false"/>
          <w:b w:val="false"/>
          <w:bCs/>
        </w:rPr>
      </w:pPr>
      <w:r>
        <w:rPr>
          <w:b w:val="false"/>
          <w:bCs/>
        </w:rPr>
        <w:tab/>
        <w:t>Не менее важно, в связи с этим, определенное совпадение формата сотрудничества между государствами Центральной Азии и Европейским Союзом. Под этим подразумевается, что государствами Европейского Союза заключены специальные соглашения с большинством стран Центральной Азии. Параллельно этому развивается процесс многостороннего сотрудничества между Европейским Союзом и Центральной Азией в виде совместных региональных проектов, направленных на повышение евразийской безопасности, одновременно, призванных способствовать углублению сотрудничества в различных областях между странами Центральной Азии. Принятие соответствующих стратегий позволит стимулировать не только двухсторонние и многосторонние связи Кыргызстана с Европейским Союзом и государствами Центральной Азии, но и процесс региональной интеграции.</w:t>
      </w:r>
    </w:p>
    <w:p>
      <w:pPr>
        <w:pStyle w:val="TextBody"/>
        <w:jc w:val="both"/>
        <w:rPr>
          <w:b w:val="false"/>
          <w:b w:val="false"/>
          <w:bCs/>
        </w:rPr>
      </w:pPr>
      <w:r>
        <w:rPr>
          <w:b w:val="false"/>
          <w:bCs/>
        </w:rPr>
        <w:tab/>
        <w:t xml:space="preserve">Определяющим условием успешной реализации комплекса внешнеполитических приоритетов Кыргызской Республики на современном этапе и в долговременной перспективе является внутриполитическая стабильность, естественным образом вырастающая из единства интересов государственных и общественных институтов. Это означает способность государственных органов управления адекватно выражать устремления многонационального народа Кыргызстана во внешнем окружении. Успешная внешняя политика, как показывает мировая практика. будучи детерминированной внутренними процессами, в последующем способствует успеху комплексных широкомасштабных реформ, проводимых в обществе. </w:t>
      </w:r>
    </w:p>
    <w:p>
      <w:pPr>
        <w:pStyle w:val="TextBody"/>
        <w:jc w:val="both"/>
        <w:rPr>
          <w:b w:val="false"/>
          <w:b w:val="false"/>
          <w:bCs/>
        </w:rPr>
      </w:pPr>
      <w:r>
        <w:rPr>
          <w:b w:val="false"/>
          <w:bCs/>
        </w:rPr>
        <w:tab/>
        <w:t>Именно поэтому для Кыргызстана так актуален тезис о том, что только сильное, эффективно действующее государство, построенное на рациональных началах способно действенно защитить проживающее в нем население от комплекса современных глобальных угроз безопасности.</w:t>
      </w:r>
    </w:p>
    <w:p>
      <w:pPr>
        <w:pStyle w:val="Normal"/>
        <w:rPr>
          <w:b/>
          <w:b/>
          <w:bCs/>
        </w:rPr>
      </w:pPr>
      <w:r>
        <w:rPr>
          <w:b/>
          <w:bCs/>
        </w:rPr>
      </w:r>
    </w:p>
    <w:p>
      <w:pPr>
        <w:pStyle w:val="Normal"/>
        <w:jc w:val="both"/>
        <w:rPr/>
      </w:pPr>
      <w:r>
        <w:rPr/>
        <w:t>Опубликовано: Вестник Кыргызско-Российского Славянского университета, т.5, № 2, 2005</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аумулин М.Т. Опыт деятельности мировых аналитических центров и Центральная Азия//</w:t>
      </w:r>
      <w:r>
        <w:rPr>
          <w:lang w:val="en-US"/>
        </w:rPr>
        <w:t>Analytic</w:t>
      </w:r>
      <w:r>
        <w:rPr/>
        <w:t>, № 3, 2004. С. 11-15.</w:t>
      </w:r>
    </w:p>
  </w:footnote>
  <w:footnote w:id="3">
    <w:p>
      <w:pPr>
        <w:pStyle w:val="Footnote"/>
        <w:jc w:val="both"/>
        <w:rPr/>
      </w:pPr>
      <w:r>
        <w:rPr>
          <w:rStyle w:val="FootnoteCharacters"/>
        </w:rPr>
        <w:footnoteRef/>
      </w:r>
      <w:r>
        <w:rPr/>
        <w:t xml:space="preserve"> </w:t>
      </w:r>
      <w:r>
        <w:rPr/>
        <w:t>Джеймс Дж. МакГанн. «Мозговые центры» и транснационализация внешней политики//Политика США по отношению к Черноморско-Каспийскому региону//</w:t>
      </w:r>
      <w:r>
        <w:rPr>
          <w:lang w:val="en-US"/>
        </w:rPr>
        <w:t>Connections</w:t>
      </w:r>
      <w:r>
        <w:rPr/>
        <w:t xml:space="preserve">, т.2, №1, март 2003.С.111. </w:t>
      </w:r>
    </w:p>
  </w:footnote>
  <w:footnote w:id="4">
    <w:p>
      <w:pPr>
        <w:pStyle w:val="Footnote"/>
        <w:jc w:val="both"/>
        <w:rPr/>
      </w:pPr>
      <w:r>
        <w:rPr>
          <w:rStyle w:val="FootnoteCharacters"/>
        </w:rPr>
        <w:footnoteRef/>
      </w:r>
      <w:r>
        <w:rPr/>
        <w:t xml:space="preserve"> </w:t>
      </w:r>
      <w:r>
        <w:rPr/>
        <w:t xml:space="preserve">«Куда идет Центральная Азия?». Лекция Президента Кыргызской Республики Аскара Акаева 23.09.2003г. под эгидой журнала «Россия в глобальной политике» и Совета по внешней и оборонной политике </w:t>
      </w:r>
      <w:hyperlink r:id="rId1">
        <w:r>
          <w:rPr>
            <w:rStyle w:val="InternetLink"/>
            <w:u w:val="none"/>
          </w:rPr>
          <w:t>(СВОП</w:t>
        </w:r>
      </w:hyperlink>
      <w:r>
        <w:rPr/>
        <w:t xml:space="preserve">) - </w:t>
      </w:r>
      <w:hyperlink r:id="rId2">
        <w:r>
          <w:rPr>
            <w:rStyle w:val="InternetLink"/>
            <w:u w:val="none"/>
          </w:rPr>
          <w:t>http://www.globalaffairs.ru/25.09.2003</w:t>
        </w:r>
      </w:hyperlink>
    </w:p>
  </w:footnote>
  <w:footnote w:id="5">
    <w:p>
      <w:pPr>
        <w:pStyle w:val="Footnote"/>
        <w:jc w:val="both"/>
        <w:rPr/>
      </w:pPr>
      <w:r>
        <w:rPr>
          <w:rStyle w:val="FootnoteCharacters"/>
        </w:rPr>
        <w:footnoteRef/>
      </w:r>
      <w:r>
        <w:rPr/>
        <w:t xml:space="preserve"> </w:t>
      </w:r>
      <w:r>
        <w:rPr/>
        <w:t>Джоробекова А.Э., Момошева Н.К. Хроника внешнеполитической деятельности Кыргызской Республики (1991-2002). Бишкек:2003. С. 208.</w:t>
      </w:r>
    </w:p>
  </w:footnote>
  <w:footnote w:id="6">
    <w:p>
      <w:pPr>
        <w:pStyle w:val="Footnote"/>
        <w:jc w:val="both"/>
        <w:rPr/>
      </w:pPr>
      <w:r>
        <w:rPr>
          <w:rStyle w:val="FootnoteCharacters"/>
        </w:rPr>
        <w:footnoteRef/>
      </w:r>
      <w:r>
        <w:rPr/>
        <w:t xml:space="preserve"> </w:t>
      </w:r>
      <w:r>
        <w:rPr/>
        <w:t>Выступление Президента Кыргызской Республики А. Акаева  «Кыргызстан в изменившемся мире» перед Жогорку Кенешем Кыргызской Республики//Слово Кыргызстана, 2002. 9 мая.</w:t>
      </w:r>
    </w:p>
  </w:footnote>
  <w:footnote w:id="7">
    <w:p>
      <w:pPr>
        <w:pStyle w:val="Footnote"/>
        <w:jc w:val="both"/>
        <w:rPr/>
      </w:pPr>
      <w:r>
        <w:rPr>
          <w:rStyle w:val="FootnoteCharacters"/>
        </w:rPr>
        <w:footnoteRef/>
      </w:r>
      <w:r>
        <w:rPr/>
        <w:t xml:space="preserve"> </w:t>
      </w:r>
      <w:r>
        <w:rPr/>
        <w:t>Месснер Д. Архитектура мирового порядка. Стратегии решения глобальных проблем//Международная политика, 1998, № 11. С.19.</w:t>
      </w:r>
    </w:p>
  </w:footnote>
  <w:footnote w:id="8">
    <w:p>
      <w:pPr>
        <w:pStyle w:val="Footnote"/>
        <w:jc w:val="both"/>
        <w:rPr/>
      </w:pPr>
      <w:r>
        <w:rPr>
          <w:rStyle w:val="FootnoteCharacters"/>
        </w:rPr>
        <w:footnoteRef/>
      </w:r>
      <w:r>
        <w:rPr/>
        <w:t xml:space="preserve"> </w:t>
      </w:r>
      <w:r>
        <w:rPr/>
        <w:t>Жуков С., Резникова О. Центральная Азия в социально-экономических структурах современного мира. М.: МОНФ, 2001. С. 34.</w:t>
      </w:r>
    </w:p>
  </w:footnote>
  <w:footnote w:id="9">
    <w:p>
      <w:pPr>
        <w:pStyle w:val="Footnote"/>
        <w:jc w:val="both"/>
        <w:rPr/>
      </w:pPr>
      <w:r>
        <w:rPr>
          <w:rStyle w:val="FootnoteCharacters"/>
        </w:rPr>
        <w:footnoteRef/>
      </w:r>
      <w:r>
        <w:rPr/>
        <w:t xml:space="preserve"> </w:t>
      </w:r>
      <w:r>
        <w:rPr/>
        <w:t xml:space="preserve">Омаров Н.М. Гуманитарные аспекты безопасности Кыргызской Республики в </w:t>
      </w:r>
      <w:r>
        <w:rPr>
          <w:lang w:val="en-US"/>
        </w:rPr>
        <w:t>XXI</w:t>
      </w:r>
      <w:r>
        <w:rPr/>
        <w:t xml:space="preserve"> веке: вызовы и ответы. Б.:2001, С.46.</w:t>
      </w:r>
    </w:p>
  </w:footnote>
  <w:footnote w:id="10">
    <w:p>
      <w:pPr>
        <w:pStyle w:val="Footnote"/>
        <w:jc w:val="both"/>
        <w:rPr/>
      </w:pPr>
      <w:r>
        <w:rPr>
          <w:rStyle w:val="FootnoteCharacters"/>
        </w:rPr>
        <w:footnoteRef/>
      </w:r>
      <w:r>
        <w:rPr/>
        <w:t xml:space="preserve"> </w:t>
      </w:r>
      <w:r>
        <w:rPr>
          <w:lang w:val="en-US"/>
        </w:rPr>
        <w:t>Stiglitz</w:t>
      </w:r>
      <w:r>
        <w:rPr/>
        <w:t xml:space="preserve"> </w:t>
      </w:r>
      <w:r>
        <w:rPr>
          <w:lang w:val="en-US"/>
        </w:rPr>
        <w:t>J</w:t>
      </w:r>
      <w:r>
        <w:rPr/>
        <w:t>.</w:t>
      </w:r>
      <w:r>
        <w:rPr>
          <w:lang w:val="en-US"/>
        </w:rPr>
        <w:t>E</w:t>
      </w:r>
      <w:r>
        <w:rPr/>
        <w:t xml:space="preserve">. </w:t>
      </w:r>
      <w:r>
        <w:rPr>
          <w:lang w:val="en-US"/>
        </w:rPr>
        <w:t>Globalization</w:t>
      </w:r>
      <w:r>
        <w:rPr/>
        <w:t xml:space="preserve"> </w:t>
      </w:r>
      <w:r>
        <w:rPr>
          <w:lang w:val="en-US"/>
        </w:rPr>
        <w:t>and</w:t>
      </w:r>
      <w:r>
        <w:rPr/>
        <w:t xml:space="preserve"> </w:t>
      </w:r>
      <w:r>
        <w:rPr>
          <w:lang w:val="en-US"/>
        </w:rPr>
        <w:t>its</w:t>
      </w:r>
      <w:r>
        <w:rPr/>
        <w:t xml:space="preserve"> </w:t>
      </w:r>
      <w:r>
        <w:rPr>
          <w:lang w:val="en-US"/>
        </w:rPr>
        <w:t>Discontents</w:t>
      </w:r>
      <w:r>
        <w:rPr/>
        <w:t xml:space="preserve">. </w:t>
      </w:r>
      <w:r>
        <w:rPr>
          <w:lang w:val="en-US"/>
        </w:rPr>
        <w:t>P</w:t>
      </w:r>
      <w:r>
        <w:rPr/>
        <w:t>.15.</w:t>
      </w:r>
    </w:p>
  </w:footnote>
  <w:footnote w:id="11">
    <w:p>
      <w:pPr>
        <w:pStyle w:val="Footnote"/>
        <w:jc w:val="both"/>
        <w:rPr/>
      </w:pPr>
      <w:r>
        <w:rPr>
          <w:rStyle w:val="FootnoteCharacters"/>
        </w:rPr>
        <w:footnoteRef/>
      </w:r>
      <w:r>
        <w:rPr/>
        <w:t xml:space="preserve"> </w:t>
      </w:r>
      <w:r>
        <w:rPr>
          <w:lang w:val="en-US"/>
        </w:rPr>
        <w:t>Non</w:t>
      </w:r>
      <w:r>
        <w:rPr/>
        <w:t>-</w:t>
      </w:r>
      <w:r>
        <w:rPr>
          <w:lang w:val="en-US"/>
        </w:rPr>
        <w:t>western</w:t>
      </w:r>
      <w:r>
        <w:rPr/>
        <w:t xml:space="preserve"> </w:t>
      </w:r>
      <w:r>
        <w:rPr>
          <w:lang w:val="en-US"/>
        </w:rPr>
        <w:t>Theories</w:t>
      </w:r>
      <w:r>
        <w:rPr/>
        <w:t xml:space="preserve"> </w:t>
      </w:r>
      <w:r>
        <w:rPr>
          <w:lang w:val="en-US"/>
        </w:rPr>
        <w:t>of</w:t>
      </w:r>
      <w:r>
        <w:rPr/>
        <w:t xml:space="preserve"> </w:t>
      </w:r>
      <w:r>
        <w:rPr>
          <w:lang w:val="en-US"/>
        </w:rPr>
        <w:t>Development</w:t>
      </w:r>
      <w:r>
        <w:rPr/>
        <w:t>//</w:t>
      </w:r>
      <w:r>
        <w:rPr>
          <w:lang w:val="en-US"/>
        </w:rPr>
        <w:t>Ed</w:t>
      </w:r>
      <w:r>
        <w:rPr/>
        <w:t xml:space="preserve">. </w:t>
      </w:r>
      <w:r>
        <w:rPr>
          <w:lang w:val="en-US"/>
        </w:rPr>
        <w:t>by</w:t>
      </w:r>
      <w:r>
        <w:rPr/>
        <w:t xml:space="preserve"> </w:t>
      </w:r>
      <w:r>
        <w:rPr>
          <w:lang w:val="en-US"/>
        </w:rPr>
        <w:t xml:space="preserve">Wiarda H.J. Orlando F.I., 1999. P. 6-10; Critical Perspectives on Globalization and Neoliberalism in Developing Countries//Ed. by Harris R.L. and Seid M.J. Boston, 2000. P. 12-27; Stiglitz J.E. Globalization and its Discontents. P.12-14. </w:t>
      </w:r>
    </w:p>
  </w:footnote>
  <w:footnote w:id="12">
    <w:p>
      <w:pPr>
        <w:pStyle w:val="Footnote"/>
        <w:jc w:val="both"/>
        <w:rPr/>
      </w:pPr>
      <w:r>
        <w:rPr>
          <w:rStyle w:val="FootnoteCharacters"/>
        </w:rPr>
        <w:footnoteRef/>
      </w:r>
      <w:r>
        <w:rPr/>
        <w:t xml:space="preserve"> </w:t>
      </w:r>
      <w:r>
        <w:rPr/>
        <w:t xml:space="preserve">Омаров Н.М. Указ. соч., С.46.  </w:t>
      </w:r>
    </w:p>
  </w:footnote>
  <w:footnote w:id="13">
    <w:p>
      <w:pPr>
        <w:pStyle w:val="Footnote"/>
        <w:jc w:val="both"/>
        <w:rPr/>
      </w:pPr>
      <w:r>
        <w:rPr>
          <w:rStyle w:val="FootnoteCharacters"/>
        </w:rPr>
        <w:footnoteRef/>
      </w:r>
      <w:r>
        <w:rPr/>
        <w:t>Резникова О. Экономическое развитие государств Центральной Азии и Кавказа: роль внешних ресурсов//Мировая экономика и международные отношения, № 4, 2003. С. 93.</w:t>
      </w:r>
    </w:p>
  </w:footnote>
  <w:footnote w:id="14">
    <w:p>
      <w:pPr>
        <w:pStyle w:val="Footnote"/>
        <w:jc w:val="both"/>
        <w:rPr/>
      </w:pPr>
      <w:r>
        <w:rPr>
          <w:rStyle w:val="FootnoteCharacters"/>
        </w:rPr>
        <w:footnoteRef/>
      </w:r>
      <w:r>
        <w:rPr/>
        <w:t xml:space="preserve"> </w:t>
      </w:r>
      <w:r>
        <w:rPr/>
        <w:t>Резникова О. Указ. соч., С. 93-94.</w:t>
      </w:r>
    </w:p>
  </w:footnote>
  <w:footnote w:id="15">
    <w:p>
      <w:pPr>
        <w:pStyle w:val="Footnote"/>
        <w:jc w:val="both"/>
        <w:rPr/>
      </w:pPr>
      <w:r>
        <w:rPr>
          <w:rStyle w:val="FootnoteCharacters"/>
        </w:rPr>
        <w:footnoteRef/>
      </w:r>
      <w:r>
        <w:rPr/>
        <w:t xml:space="preserve"> </w:t>
      </w:r>
      <w:r>
        <w:rPr/>
        <w:t>Омаров Н.М. Указ. соч., С. 47.</w:t>
      </w:r>
    </w:p>
  </w:footnote>
  <w:footnote w:id="16">
    <w:p>
      <w:pPr>
        <w:pStyle w:val="Footnote"/>
        <w:jc w:val="both"/>
        <w:rPr/>
      </w:pPr>
      <w:r>
        <w:rPr>
          <w:rStyle w:val="FootnoteCharacters"/>
        </w:rPr>
        <w:footnoteRef/>
      </w:r>
      <w:r>
        <w:rPr/>
        <w:t xml:space="preserve"> </w:t>
      </w:r>
      <w:r>
        <w:rPr/>
        <w:t>Кыргызская Республика: Новые Перспективы. Комплексная основа развития Кыргызской Республики до 2010 года. С.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szCs w:val="24"/>
    </w:rPr>
  </w:style>
  <w:style w:type="character" w:styleId="WW8Num49z0">
    <w:name w:val="WW8Num49z0"/>
    <w:qFormat/>
    <w:rPr>
      <w:b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4"/>
      <w:szCs w:val="24"/>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hd w:fill="FFFFFF" w:val="clear"/>
      <w:ind w:right="-1" w:firstLine="720"/>
      <w:jc w:val="center"/>
    </w:pPr>
    <w:rPr>
      <w:rFonts w:eastAsia="Batang;바탕"/>
      <w:b/>
      <w:color w:val="000000"/>
      <w:spacing w:val="-7"/>
      <w:w w:val="103"/>
      <w:szCs w:val="20"/>
      <w:lang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hd w:fill="FFFFFF" w:val="clear"/>
      <w:ind w:left="3600" w:right="7" w:hanging="0"/>
      <w:jc w:val="right"/>
    </w:pPr>
    <w:rPr>
      <w:color w:val="000000"/>
      <w:w w:val="105"/>
      <w:sz w:val="3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20" w:after="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spacing w:lineRule="atLeast" w:line="460"/>
      <w:ind w:left="283" w:firstLine="43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op.ru/" TargetMode="External"/><Relationship Id="rId2" Type="http://schemas.openxmlformats.org/officeDocument/2006/relationships/hyperlink" Target="http://www.globalaffairs.ru/25.09.200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5:00Z</dcterms:created>
  <dc:creator>1</dc:creator>
  <dc:description/>
  <dc:language>en-US</dc:language>
  <cp:lastModifiedBy>1</cp:lastModifiedBy>
  <dcterms:modified xsi:type="dcterms:W3CDTF">2005-10-03T14:27:00Z</dcterms:modified>
  <cp:revision>3</cp:revision>
  <dc:subject/>
  <dc:title>Омаров Н</dc:title>
</cp:coreProperties>
</file>